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08470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</w:t>
      </w:r>
      <w:r>
        <w:rPr>
          <w:rStyle w:val="StrongEmphasis"/>
          <w:color w:val="333333"/>
          <w:sz w:val="28"/>
          <w:szCs w:val="28"/>
        </w:rPr>
        <w:t>Питание -</w:t>
      </w:r>
      <w:r>
        <w:rPr>
          <w:color w:val="333333"/>
          <w:sz w:val="28"/>
          <w:szCs w:val="28"/>
        </w:rPr>
        <w:t xml:space="preserve"> это процесс усвоения организмом питательных веществ (белки, жиры, углеводы, витамины, минеральные соли), необходимых для поддержания жизни, здоровья и работоспособности.         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При правильно организованном питании человек меньше подвергается различным заболеваниям и легче с ними справляется. Рациональное питание имеет огромное значение для предупреждения многих заболеваний.</w:t>
        <w:br/>
        <w:t xml:space="preserve">  Питание следует организовать таким образом, чтобы оно обеспечило нормальное развитие и слаженную деятельность всего организма. Для этого пищевой рацион должен быть сбалансирован по качеству и количеству белков, жиров, углеводов и других, необходимых для жизнедеятельности компонентов пищи с потребностями человека, соответственного роду занятия, возрасту, полу.  </w:t>
        <w:br/>
        <w:t xml:space="preserve">Установлено, что в рационе питания оптимальным для практически здорового человека является соотношение белков, жиров и углеводов, близкое к </w:t>
      </w:r>
      <w:r>
        <w:rPr>
          <w:rStyle w:val="Searchhighlight1"/>
          <w:sz w:val="28"/>
          <w:szCs w:val="28"/>
        </w:rPr>
        <w:t>1</w:t>
      </w:r>
      <w:r>
        <w:rPr>
          <w:color w:val="333333"/>
          <w:sz w:val="28"/>
          <w:szCs w:val="28"/>
        </w:rPr>
        <w:t>:</w:t>
      </w:r>
      <w:r>
        <w:rPr>
          <w:rStyle w:val="Searchhighlight1"/>
          <w:sz w:val="28"/>
          <w:szCs w:val="28"/>
        </w:rPr>
        <w:t>1</w:t>
      </w:r>
      <w:r>
        <w:rPr>
          <w:color w:val="333333"/>
          <w:sz w:val="28"/>
          <w:szCs w:val="28"/>
        </w:rPr>
        <w:t>:4.</w:t>
        <w:br/>
        <w:t>  Современный мир с его техническим прогрессом разучил нас двигаться. Человек все меньше тратит свою собственную энергию, снижается двигательная активность. Пища поступает в организм, как из «рога изобилия», органы пищеварения не справляются с этим потоком, сотни калорий остаются нерастраченными. В результате появляются многочисленные болезни, и самая распространенная из них – избыточный вес. Кстати, около половины населения нашей страны страдает избыточным весом, а четвертая часть – ожирением .    </w:t>
        <w:br/>
        <w:t>Малая двигательная активность, избыточное или недостаточное питание – эти недуги организма, разрушающие его, стали одной из примет сегодняшней жизни в значительной степени по причине нашей невежественности в области культуры питания.</w:t>
        <w:br/>
        <w:t> Задача деятельности педагогического коллектива МКОУ «Прогимназия №2 г.Баксана» (далее- Учреждение) в рамках программы – своевременно обучать, пропагандировать здоровое питание, здоровый образ жизни, культуру питания.</w:t>
        <w:b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Питание – многофункциональный процесс, но можно выделить три функци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  Первая – энергетическая, заключающаяся в снабжении организма энергией. Энергия расходуется на основной обмен и физическую деятельность.</w:t>
        <w:br/>
        <w:t>Вторая функция питания заключается в обеспечении организма пластическими веществами, к которым прежде всего относятся белки, в меньшей степени углеводы. Следует отметить, что потребность в пластических веществах повышена в детском возрасте, когда они используются не только для замены разрушенных клеток и внутриклеточных структур, но и для осуществления процессов роста.И наконец, третья, основная функция питания - снабжение организма биологически активными веществами, необходимыми для регуляции процессов жизнедеятельности, - ферментами и гормонами. Большинство этих химических веществ способно синтезироваться в организме, однако некоторые (например, витамины) должны обязательно поступать извне, с пищей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В соответствии с перечисленными выше функциями, которые выполняет питание, должен строиться и пищевой рацион человека. Три кита, на которых он зиждется, - это умеренность, разнообразие, режим питания. Именно умеренность определяет в конечном итоге здоровье человека и даже его образ жизн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каз от переедания - важнейшее условие здорового образа жизни.</w:t>
      </w:r>
      <w:r>
        <w:rPr>
          <w:color w:val="333333"/>
          <w:sz w:val="28"/>
          <w:szCs w:val="28"/>
        </w:rPr>
        <w:br/>
        <w:t>  Еще 2500 лет назад Гиппократ предупреждал « чрезмерное насыщение желудка, производит болезни, а чрезвычайно тучные люди гораздо скорее умирают, чем худощавые».</w:t>
        <w:br/>
        <w:t xml:space="preserve">Венецианец Луиджи Корнадо, живший в ХУ1 веке, в книге « Простой способ восстановит здоровье» отмечал: «Природа учит нас жить, довольствуясь малым, соблюдать меру … и есть только то, что необходимо для существования, потому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излишек полезен только болезни и смерти… и если приносит минутное удовольствие вкусу человека, то скоро причинит его телу продолжительно страдание.</w:t>
        <w:br/>
        <w:t xml:space="preserve">          И.П.Павлов  считал,  что человек может  жить  до  ста  лет.  « Мы сами, - отмечал он, - своей невоздержанностью, своей   беспорядочностью, своим безобразным обращением   с  собственным организмом  сводим  этот нормальный  срок до гораздо меньшей цифры». Другой  великий  ученый   И.И. Мечников,  также полагал, что «смерть раньше 150 лет–насильственная смерть».</w:t>
        <w:br/>
        <w:t>  Если вспомнить, что в бронзовом веке человек жил в среднем 18 лет, в конце прошлого века – 32 года,    а   в наше  время  этот  срок  увеличился  до  70  и  более лет, то  очень  возможно, что 150 лет – вполне реальная продолжительность жизни людей уже в обозримом будущем. И, безусловно, важнейшим условием достижения этого является правильное, научно обоснованное питание. Общеизвестно, что большинство долгожителей были, как правило, очень умеренны. Согласно теории сбалансированного питания для хорошего усвоения пищи и нормальной жизнедеятельности организма требуется снабжение его всеми необходимыми пищевыми веществами в определенных соотношениях, и не более того.  </w:t>
        <w:br/>
        <w:t xml:space="preserve">  </w:t>
      </w:r>
      <w:r>
        <w:rPr>
          <w:rStyle w:val="StrongEmphasis"/>
          <w:color w:val="333333"/>
          <w:sz w:val="28"/>
          <w:szCs w:val="28"/>
        </w:rPr>
        <w:t>Меню в Учреждении составляется именно с учетом рекомендаций о потребности растущего организма в энергии и пищевых веществах.</w:t>
      </w:r>
      <w:r>
        <w:rPr>
          <w:color w:val="333333"/>
          <w:sz w:val="28"/>
          <w:szCs w:val="28"/>
        </w:rPr>
        <w:br/>
        <w:t>  Задача Учреждения привести деятельность пищеблока, столовой, организацию питания в соответствие новым правилам и нормам СанПиН, которые направлены</w:t>
      </w:r>
    </w:p>
    <w:p>
      <w:pPr>
        <w:pStyle w:val="Normal"/>
        <w:shd w:fill="FFFFFF" w:val="clear"/>
        <w:ind w:right="-1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обеспечение здоровья обучающихся и предотвращение возникновения и распространения инфекционных (и неинфекционных) заболеваний и пищевых отравлений, связанных с организацией питания в общеобразовательных учреждениях. Новые санитарные правила и нормы СанПиН 2.4.2.2821-10 устанавливают санитарно-эпидемиологические требования к организации питания обучающихся в образовательных учреждениях и содержат требования: </w:t>
        <w:br/>
        <w:t>• к санитарно-техническому обеспечению организаций общественного питания образовательных учреждений, их размещению, объемно-планировочным и конструктивным решениям для действующих учреждений и отдельно длястроящихся и реконструируемых зданий образовательных учреждений; </w:t>
      </w:r>
    </w:p>
    <w:p>
      <w:pPr>
        <w:pStyle w:val="Normal"/>
        <w:shd w:fill="FFFFFF" w:val="clear"/>
        <w:ind w:right="-1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• к организации здорового питания и формированию примерного меню;</w:t>
      </w:r>
    </w:p>
    <w:p>
      <w:pPr>
        <w:pStyle w:val="Normal"/>
        <w:shd w:fill="FFFFFF" w:val="clear"/>
        <w:ind w:right="-1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• к организации обслуживания обучающихся горячим питанием; </w:t>
      </w:r>
    </w:p>
    <w:p>
      <w:pPr>
        <w:pStyle w:val="Normal"/>
        <w:shd w:fill="FFFFFF" w:val="clear"/>
        <w:ind w:right="-1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• к условиям и технологии изготовления кулинарной продукции; </w:t>
      </w:r>
    </w:p>
    <w:p>
      <w:pPr>
        <w:pStyle w:val="Normal"/>
        <w:shd w:fill="FFFFFF" w:val="clear"/>
        <w:ind w:right="-1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• к профилактике витаминной и микроэлементной недостаточности;</w:t>
      </w:r>
    </w:p>
    <w:p>
      <w:pPr>
        <w:pStyle w:val="Normal"/>
        <w:shd w:fill="FFFFFF" w:val="clear"/>
        <w:ind w:right="-1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  Главной задачей нашей деятельности в Учреждении в рамках данной программы является научить учащихся относится к своему здоровью серьезно, правильно питаться, дать знания о роли белков, жиров, углеводов, минеральных веществ, витаминов в питании. Приучить к расписанию желудка. Знакомить с традициями русской трапезы, историей появления столовых приборов, умение ими пользоваться, обучать рецептам здоровой и полезной еды, проводить конкурсы на лучшие рецепты мам и бабушек, а также не забывать, что ели наши предки. А еда наших предков была намного здоровее и полезнее для здоровья, чем современная кухня. Учить какие продукты следует есть в целях профилактики болезней. Знакомить с химическим составом основных пищевых продуктов, рекомендуемыми  физиологическими  нормами  потребления  энергии,  суточными потребностями  в  килокалориях, с калорийностью продуктов и готовых блюд, содержанием   незаменимых аминокислот в важнейших продуктах, с главными источниками   холестерина, с  формулой  сбалансированного  питания,   с  рационом питания,  как  хранить  продукты,  их  максимальные  сроки   хранения.  Большое значение уделять культуре принятия пищи. </w:t>
        <w:br/>
        <w:t>Немаловажным   мы  считаем  и  знания  о  кухне  и  посуде,  как  правильно ухаживать за  кухонной  утварью. Чем  порадовать  гостей  за  праздничным столом, что должно включать  в себя  праздничное меню, как сервировать ежедневный и праздничный стол. Как быстро приготовить закуски, салаты.</w:t>
        <w:br/>
        <w:t xml:space="preserve">И последняя, очень важная на наш взгляд тема: «Лечебное питание». Оно необходимо не только в условиях больницы, санатория, профилактория, но особенно в амбулаторных, домашних  условиях,  так  как  именно  диетическое питание  как  наиболее  физиологический  лечебный  прием  может  быть использовано  длительно. Особенно  велика  его  роль  при  всех   хронических заболеваниях  желудочно- кишечного  тракта,  почек,  болезней  обмена  веществ. </w:t>
        <w:br/>
        <w:t xml:space="preserve">Продолженное после лечения в больнице диетическое питание в домашних условиях является важнейшим фактором предупреждения очередных обострений болезни. </w:t>
        <w:br/>
        <w:t>  Очень надеемся изменить сознание наших детей и их родителей в вопросе о пользе правильного пит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Актуальность программы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сть серьезно заниматься формированием культуры здоровья в системе общего образования обусловлена рядом объективных причин: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просы организации школьного питания в последние годы вызывают повышенный интерес. Их решению посвящена программа «Школьное питание». </w:t>
      </w:r>
      <w:r>
        <w:rPr>
          <w:b/>
          <w:bCs/>
          <w:color w:val="333333"/>
          <w:sz w:val="28"/>
          <w:szCs w:val="28"/>
        </w:rPr>
        <w:t xml:space="preserve">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</w:t>
      </w:r>
      <w:r>
        <w:rPr>
          <w:color w:val="333333"/>
          <w:sz w:val="28"/>
          <w:szCs w:val="28"/>
        </w:rPr>
        <w:t>Поэтому администрация прогимназии сегодня уделяет большое внимание вопросам жизни и здоровья детей. Особенно сейчас остро встал вопрос об увеличении охвата учащихся горячим питанием. Питание должно быть сбалансированным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прогимназии, то и полноценно питаться они должны здесь же.</w:t>
      </w:r>
      <w:r>
        <w:rPr>
          <w:color w:val="333333"/>
        </w:rPr>
        <w:t> </w:t>
      </w:r>
    </w:p>
    <w:p>
      <w:pPr>
        <w:pStyle w:val="Normal"/>
        <w:shd w:fill="FFFFFF" w:val="clea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Обеспечение здорового питания школьников в целях сохранения и укрепления их здоровья, профилактика заболеваний. Развитие культуры питания, особенно рационального и сбалансированного питания. Изучение функций питания и формирование определенных знаний о питании – основе основ жизни человек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Задачи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Обеспечение соответствия школьного питания детей установленным нормам и стандартам СанПиН, региональным, экологическим, социальным и культурным особенностям.</w:t>
        <w:br/>
        <w:t xml:space="preserve">    Обеспечение доступности и разнообразия школьного питания.</w:t>
        <w:br/>
        <w:t xml:space="preserve">Приведение материально-технической базы школьной столовой, обеспечивающей процесс школьного питания в соответствие с современными разработками и технологиями.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Организация образовательно-разъяснительной работы с учащимися и, воспитанниками и родителями по вопросам здорового питания.</w:t>
        <w:br/>
        <w:t>Контроль качества питания администрацией и представителями родительской общественности.</w:t>
        <w:br/>
        <w:t xml:space="preserve">         </w:t>
      </w:r>
      <w:r>
        <w:rPr>
          <w:rStyle w:val="StrongEmphasis"/>
          <w:color w:val="333333"/>
          <w:sz w:val="28"/>
          <w:szCs w:val="28"/>
        </w:rPr>
        <w:t>Реализация программы обеспечит:</w:t>
      </w:r>
    </w:p>
    <w:p>
      <w:pPr>
        <w:pStyle w:val="Normal"/>
        <w:numPr>
          <w:ilvl w:val="0"/>
          <w:numId w:val="3"/>
        </w:numPr>
        <w:shd w:fill="FFFFFF" w:val="clear"/>
        <w:ind w:left="720" w:right="-185" w:hanging="360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ю школьного питания в соответствии с новыми санитарными правилами   и нормами СанПиН  2.4.2.2821- 10; </w:t>
      </w:r>
    </w:p>
    <w:p>
      <w:pPr>
        <w:pStyle w:val="Normal"/>
        <w:numPr>
          <w:ilvl w:val="0"/>
          <w:numId w:val="3"/>
        </w:numPr>
        <w:shd w:fill="FFFFFF" w:val="clear"/>
        <w:ind w:left="720" w:right="-185" w:hanging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увеличение ассортимента блюд, полезных для здоровья школьников, витаминизацию третьих   блюд;</w:t>
      </w:r>
    </w:p>
    <w:p>
      <w:pPr>
        <w:pStyle w:val="Normal"/>
        <w:numPr>
          <w:ilvl w:val="0"/>
          <w:numId w:val="3"/>
        </w:numPr>
        <w:shd w:fill="FFFFFF" w:val="clear"/>
        <w:ind w:left="720" w:right="-185" w:hanging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контроль за качеством школьного питания;</w:t>
      </w:r>
    </w:p>
    <w:p>
      <w:pPr>
        <w:pStyle w:val="Normal"/>
        <w:numPr>
          <w:ilvl w:val="0"/>
          <w:numId w:val="3"/>
        </w:numPr>
        <w:shd w:fill="FFFFFF" w:val="clear"/>
        <w:ind w:left="720" w:right="-185" w:hanging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астие представителей родительской общественности в организации школьного питания;</w:t>
      </w:r>
    </w:p>
    <w:p>
      <w:pPr>
        <w:pStyle w:val="Normal"/>
        <w:numPr>
          <w:ilvl w:val="0"/>
          <w:numId w:val="3"/>
        </w:numPr>
        <w:shd w:fill="FFFFFF" w:val="clear"/>
        <w:ind w:left="720" w:right="-185" w:hanging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лучшение здоровья школьников благодаря повышению качества школьного питания;</w:t>
      </w:r>
    </w:p>
    <w:p>
      <w:pPr>
        <w:pStyle w:val="Normal"/>
        <w:numPr>
          <w:ilvl w:val="0"/>
          <w:numId w:val="3"/>
        </w:numPr>
        <w:shd w:fill="FFFFFF" w:val="clear"/>
        <w:ind w:left="720" w:right="-185" w:hanging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формированность учащихся и их родителей о здоровом пит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right="-185" w:firstLine="36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вышение влияния родителей на детей о важности здорового питания дома.</w:t>
      </w:r>
    </w:p>
    <w:p>
      <w:pPr>
        <w:pStyle w:val="Normal"/>
        <w:shd w:fill="FFFFFF" w:val="clear"/>
        <w:ind w:right="-185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ые мероприятия программы:</w:t>
      </w:r>
    </w:p>
    <w:p>
      <w:pPr>
        <w:pStyle w:val="Normal"/>
        <w:shd w:fill="FFFFFF" w:val="clear"/>
        <w:ind w:right="-185" w:hanging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rStyle w:val="Searchhighlight1"/>
          <w:b w:val="false"/>
          <w:color w:val="000000"/>
          <w:sz w:val="28"/>
          <w:szCs w:val="28"/>
          <w:u w:val="none"/>
        </w:rPr>
        <w:t>1</w:t>
      </w:r>
      <w:r>
        <w:rPr>
          <w:color w:val="333333"/>
          <w:sz w:val="28"/>
          <w:szCs w:val="28"/>
        </w:rPr>
        <w:t>. Предоставление школьникам качественное, сбалансированное и рациональное питание, соответствующее физиологическим потребностям детей разных возрастных групп по энергетической ценности и составу макро,и микронутриентов.</w:t>
        <w:br/>
        <w:t xml:space="preserve">2.Соответствие ежедневного меню нормам СанПиН.           </w:t>
        <w:br/>
        <w:t xml:space="preserve">3.Разнообразные формы питания.                       </w:t>
        <w:br/>
        <w:t xml:space="preserve">4.Соответствие обеденного зала нормам СанПиН.          </w:t>
        <w:br/>
        <w:t xml:space="preserve">5.Культура принятия пищи.                       </w:t>
        <w:br/>
        <w:t>6.Максимальный контроль за качеством питания.            .</w:t>
        <w:br/>
        <w:t>7. Разъяснительная и профилактическая работа по вопроса здорового питания и пропаганда здорового питания, как среди школьников, так и их родителей.</w:t>
        <w:br/>
        <w:t>8.Оснащение пищеблока современным технологическим оборудованием,   качественной посудой.</w:t>
        <w:br/>
        <w:t>9.</w:t>
      </w:r>
      <w:r>
        <w:rPr>
          <w:sz w:val="28"/>
          <w:szCs w:val="28"/>
        </w:rPr>
        <w:t>Работа Учреждения по питанию согласно плану мероприятий.</w:t>
      </w:r>
      <w:r>
        <w:rPr>
          <w:color w:val="FF6600"/>
          <w:sz w:val="28"/>
          <w:szCs w:val="28"/>
        </w:rPr>
        <w:br/>
        <w:br/>
      </w:r>
      <w:r>
        <w:rPr>
          <w:color w:val="333333"/>
          <w:sz w:val="28"/>
          <w:szCs w:val="28"/>
        </w:rPr>
        <w:t xml:space="preserve">                                  </w:t>
      </w:r>
      <w:r>
        <w:rPr>
          <w:rStyle w:val="StrongEmphasis"/>
          <w:color w:val="333333"/>
          <w:sz w:val="28"/>
          <w:szCs w:val="28"/>
        </w:rPr>
        <w:t>Реализация программы:</w:t>
      </w:r>
      <w:r>
        <w:rPr>
          <w:color w:val="333333"/>
          <w:sz w:val="28"/>
          <w:szCs w:val="28"/>
        </w:rPr>
        <w:br/>
        <w:t xml:space="preserve">Бюджетное финансирование, дотации, родительская оплата.   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7"/>
          <w:szCs w:val="27"/>
        </w:rPr>
        <w:br/>
      </w:r>
      <w:r>
        <w:rPr>
          <w:color w:val="333333"/>
          <w:sz w:val="28"/>
          <w:szCs w:val="28"/>
        </w:rPr>
        <w:t xml:space="preserve">                        </w:t>
      </w:r>
      <w:r>
        <w:rPr>
          <w:rStyle w:val="StrongEmphasis"/>
          <w:color w:val="333333"/>
          <w:sz w:val="28"/>
          <w:szCs w:val="28"/>
        </w:rPr>
        <w:t>Содержание деятельности:</w:t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rStyle w:val="Searchhighlight1"/>
          <w:b w:val="false"/>
          <w:color w:val="000000"/>
          <w:sz w:val="28"/>
          <w:szCs w:val="28"/>
          <w:u w:val="none"/>
        </w:rPr>
        <w:t>1</w:t>
      </w:r>
      <w:r>
        <w:rPr>
          <w:color w:val="333333"/>
          <w:sz w:val="28"/>
          <w:szCs w:val="28"/>
        </w:rPr>
        <w:t>. Классные часы, беседы, круглые столы.</w:t>
        <w:br/>
        <w:t>2. Изучение новых санитарных правил и норм СанПиН 2.4.2.2821- 10 "Санитарно-эпидемиологические требования к организации питания обучающихся в общеобразовательных учреждениях"</w:t>
        <w:br/>
        <w:t>  3. Конференции с участием родительской общественности.</w:t>
        <w:br/>
        <w:t>  4. Практические занятия: «Любимые рецепты моей мамы, бабушки и наших предков».</w:t>
        <w:br/>
        <w:t>  5. Лекции диетологов и других специалистов.</w:t>
        <w:br/>
        <w:t>  6. Родительские собрания.</w:t>
        <w:br/>
        <w:t>  7. Формирование накопительной папки в помощь классным руководителям для бесед о правильном и сбалансированном питании школьников                    (рефераты, доклады, презентации).</w:t>
        <w:br/>
        <w:t>  8. Оформление альбомов и выставок в классных уголках.</w:t>
        <w:br/>
        <w:t>  9. Статьи в  местную газету «Разговор о правильном питании».</w:t>
        <w:br/>
        <w:t>  10. Анкетирование школьников и родителей о  качестве  школьного питания.  </w:t>
        <w:br/>
      </w:r>
      <w:r>
        <w:rPr>
          <w:rFonts w:cs="Verdana" w:ascii="Verdana" w:hAnsi="Verdana"/>
          <w:color w:val="333333"/>
          <w:sz w:val="27"/>
          <w:szCs w:val="27"/>
        </w:rPr>
        <w:br/>
        <w:t xml:space="preserve">   </w:t>
      </w:r>
      <w:r>
        <w:rPr>
          <w:rStyle w:val="StrongEmphasis"/>
          <w:color w:val="333333"/>
          <w:sz w:val="28"/>
          <w:szCs w:val="28"/>
        </w:rPr>
        <w:t>Конечная цель данной программы - улучшение здоровья школьников при правильной организации качественного, сбалансированного и здорового питания.</w:t>
      </w:r>
      <w:r>
        <w:rPr>
          <w:color w:val="333333"/>
          <w:sz w:val="28"/>
          <w:szCs w:val="28"/>
        </w:rPr>
        <w:br/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Реализация программы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1-е направление</w:t>
      </w:r>
      <w:r>
        <w:rPr>
          <w:color w:val="333333"/>
          <w:sz w:val="28"/>
          <w:szCs w:val="28"/>
        </w:rPr>
        <w:t xml:space="preserve"> 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u w:val="single"/>
        </w:rPr>
        <w:t xml:space="preserve">Организационно-аналитическая работа,  информационное обеспечение </w:t>
      </w:r>
      <w:r>
        <w:rPr>
          <w:color w:val="333333"/>
          <w:sz w:val="28"/>
          <w:szCs w:val="28"/>
        </w:rPr>
        <w:t> </w:t>
      </w:r>
    </w:p>
    <w:tbl>
      <w:tblPr>
        <w:tblW w:w="957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952"/>
        <w:gridCol w:w="3220"/>
      </w:tblGrid>
      <w:tr>
        <w:trPr/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мероприятия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онное совещан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– </w:t>
            </w:r>
            <w:r>
              <w:rPr>
                <w:color w:val="333333"/>
                <w:sz w:val="28"/>
                <w:szCs w:val="28"/>
              </w:rPr>
              <w:t>порядок приема учащимися завтраков и обедов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формление дотации на  питание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, январь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 ответственный за организацию  питания</w:t>
            </w:r>
          </w:p>
        </w:tc>
      </w:tr>
      <w:tr>
        <w:trPr/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, май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седание Управляющего совета по организации питания по вопросам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хват учащихся горячим питание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облюдение сан. гигиенических требований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филактика инфекционных заболеваний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ктябрь, февраль 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правляющий совет </w:t>
            </w:r>
          </w:p>
        </w:tc>
      </w:tr>
      <w:tr>
        <w:trPr/>
        <w:tc>
          <w:tcPr>
            <w:tcW w:w="4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существление ежедневного контроля за работой столовой, проведение целевых тематических проверок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333333"/>
          <w:sz w:val="28"/>
          <w:szCs w:val="28"/>
        </w:rPr>
        <w:t>2-е направление:</w:t>
      </w:r>
      <w:r>
        <w:rPr>
          <w:color w:val="333333"/>
          <w:sz w:val="28"/>
          <w:szCs w:val="28"/>
        </w:rPr>
        <w:t xml:space="preserve">  </w:t>
      </w:r>
    </w:p>
    <w:p>
      <w:pPr>
        <w:pStyle w:val="Normal"/>
        <w:rPr/>
      </w:pPr>
      <w:r>
        <w:rPr>
          <w:color w:val="333333"/>
          <w:sz w:val="28"/>
          <w:szCs w:val="28"/>
          <w:u w:val="single"/>
        </w:rPr>
        <w:t xml:space="preserve">Методическое обеспечение </w:t>
      </w:r>
      <w:r>
        <w:rPr>
          <w:color w:val="333333"/>
          <w:sz w:val="28"/>
          <w:szCs w:val="28"/>
        </w:rPr>
        <w:t> </w:t>
      </w:r>
    </w:p>
    <w:tbl>
      <w:tblPr>
        <w:tblW w:w="957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964"/>
        <w:gridCol w:w="3209"/>
      </w:tblGrid>
      <w:tr>
        <w:trPr/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мероприятия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Организация консультаций для классных руководителей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ультура поведения учащихся во время приема пищи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облюдение санитарно-гигиенических требован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рганизация горячего питания – залог сохранения здоровь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, ответственный по питанию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  </w:t>
      </w:r>
    </w:p>
    <w:p>
      <w:pPr>
        <w:pStyle w:val="Normal"/>
        <w:rPr/>
      </w:pPr>
      <w:r>
        <w:rPr>
          <w:b/>
          <w:bCs/>
          <w:i/>
          <w:iCs/>
          <w:color w:val="333333"/>
          <w:sz w:val="28"/>
          <w:szCs w:val="28"/>
        </w:rPr>
        <w:t>3-е направление</w:t>
      </w:r>
      <w:r>
        <w:rPr>
          <w:color w:val="333333"/>
          <w:sz w:val="28"/>
          <w:szCs w:val="28"/>
        </w:rPr>
        <w:t>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 xml:space="preserve">Работа по воспитанию культуры питания среди обучающихс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957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74"/>
        <w:gridCol w:w="3207"/>
      </w:tblGrid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мероприятия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Проведение классных часов по темам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режим дня и его значение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ультура приема пищи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стрые кишечные заболевания и их профилактик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ные руководители,  зам. директора по УВР</w:t>
            </w:r>
          </w:p>
        </w:tc>
      </w:tr>
      <w:tr>
        <w:trPr/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. Игра – праздник  для учащихся и воспитанников «Золотая осень». Конкурс поделок из овощей и фруктов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ктябрь   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, классные руководители, воспитатели дошкольных групп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Презентация горячего питания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- конкурс газет среди учащихся 3 – 4 классов «О вкусной и здоровой пище»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формление обеденного зала столовой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ные руководители, воспитатели групп.</w:t>
            </w:r>
          </w:p>
        </w:tc>
      </w:tr>
      <w:tr>
        <w:trPr/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 Беседы с учащимися 2- 4 кл. и с воспитанниками дошкольных групп «Берегите свою жизнь»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ные руководители, воспитатели групп.</w:t>
            </w:r>
          </w:p>
        </w:tc>
      </w:tr>
      <w:tr>
        <w:trPr/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Конкурс на лучший сценарий «День именинника»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Р, классные руководители, воспитатели групп.</w:t>
            </w:r>
          </w:p>
        </w:tc>
      </w:tr>
      <w:tr>
        <w:trPr/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Конкурс среди учащихся 2-4 классов «А ну-ка, девочки»и воспитанников дошкольных групп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ные руководители, воспитатели групп.</w:t>
            </w:r>
          </w:p>
        </w:tc>
      </w:tr>
      <w:tr>
        <w:trPr/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 Анкетирование учащихся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Школьное питан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 вопросам питания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, февраль, апрель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, классные руководители.</w:t>
            </w:r>
          </w:p>
        </w:tc>
      </w:tr>
      <w:tr>
        <w:trPr/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 Цикл бесед «Азбука здорового питания»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течение года             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i/>
          <w:iCs/>
          <w:color w:val="333333"/>
          <w:sz w:val="28"/>
          <w:szCs w:val="28"/>
        </w:rPr>
        <w:t>4-е направление</w:t>
      </w:r>
      <w:r>
        <w:rPr>
          <w:color w:val="333333"/>
          <w:sz w:val="28"/>
          <w:szCs w:val="28"/>
        </w:rPr>
        <w:t xml:space="preserve"> –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 xml:space="preserve">Работа с родителями по вопросам организации школьного питани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957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93"/>
        <w:gridCol w:w="3184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мероприятия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 Проведение классных родительских собраний по темам: 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- совместная работа семьи и Учреждения по формированию здорового образа жизни дома. Питание учащихся и воспитаннико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профилактика желудочно-кишечных заболеваний и инфекционных, простудных заболеваний. Итоги медицинских осмотров учащихся.           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кабрь         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ач,  медсестр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Родительский лекторий «Здоровье вашей семьи»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ные руководители, воспитатели групп.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Встреча медицинского работника с родителям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«Личная гигиена ребенка»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-ма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дсестра, классный руководитель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Анкетирование родителей «Ваши предложения на новый учебный год по развитию школьного питания»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ные руководители, воспитатели групп.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5-е направлени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 xml:space="preserve">Организация работы по улучшению материально-технической базы столовой, расширению сферы услуг для учащихся и родителей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957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961"/>
        <w:gridCol w:w="3192"/>
      </w:tblGrid>
      <w:tr>
        <w:trPr/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мероприятия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Продолжение эстетического оформления  зала столовой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густ, сентябрь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Разработка новых блюд, изделий,  их внедрение в систему школьного питания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Апробирование новых форм организации школьного питания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90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archhighlight1">
    <w:name w:val="searchhighlight1"/>
    <w:basedOn w:val="Style14"/>
    <w:qFormat/>
    <w:rPr>
      <w:b/>
      <w:bCs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4:00Z</dcterms:created>
  <dc:creator>МОУ</dc:creator>
  <dc:description/>
  <cp:keywords/>
  <dc:language>en-US</dc:language>
  <cp:lastModifiedBy>ASLAN</cp:lastModifiedBy>
  <cp:lastPrinted>2013-11-18T14:30:00Z</cp:lastPrinted>
  <dcterms:modified xsi:type="dcterms:W3CDTF">2013-12-25T16:55:00Z</dcterms:modified>
  <cp:revision>6</cp:revision>
  <dc:subject/>
  <dc:title>ПРОГРАММА</dc:title>
</cp:coreProperties>
</file>