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1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1"/>
        <w:gridCol w:w="1508"/>
        <w:gridCol w:w="1843"/>
        <w:gridCol w:w="1350"/>
        <w:gridCol w:w="14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аж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имаемая должнос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юбова  Фатимат Абубеки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ГУ 1986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2009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това Мадина Лев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КБГУ, ПМНО 2002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дир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ева Мая Фиц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КБГУ 2003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2010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 дир по УМ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жажева Нино Герасим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 КБГУ  инст филолог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 дир по УМ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гаштокова Марианна Хамидби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1988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/2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   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итель нач. класс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лизамова Мадина Ибрагим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ее КБГУ 2008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итель нач. класс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бдесова Наталья Никола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. ЕПУ 1990г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/2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.    201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итель нач. класс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хамитлокова Залина Мухадин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ее КБГУ инст фило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/1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I кат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.анг.яз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мжуева Аксана Хасан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199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/2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.кат   2009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.каб языка и ли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атырова Елена Каральбиевн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ее, КБГУ 2006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/1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2008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спитатель ГП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фаунова Мадина Анзор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ее ПГЛУ 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спит ГПД уч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-ры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ова Марина Ильинич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1996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/1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2011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спитатель ГП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шихачева Ануся Назир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2003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/3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   2009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П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инова Наталья Гаврил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1981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/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ая 2010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убовик Зинаида Иван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ПУ ср/спец 197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/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ая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мофеева Татьяна Михайл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1987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/3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 кат   2008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огенова Тамара Бетал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198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 кат  2008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ваяшхова Люда Ахмед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1989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/2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ая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ппаева Марина Али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1986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/2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ая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акулова Марианна Владимир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ее КБГУ 1996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/2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2010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няк Эльвира Владимир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КУ 1997г .Высшее СГУ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/2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ая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рданова Асият Хамидби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р/спец ПК КБГУ 2007г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/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  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това Елена Анатолье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/спец ПК КБГУ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кат  2008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амышева Элеонора Мусо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/спец НПК 1999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кат   2010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омахова Лялюся Хасан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ее КБГУ 2003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/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  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ибзухова Залина Гумар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р/спец ПК КБГУ 2004г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  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пова Залина Амухдин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ПК КБГУ 2006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  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пшева Лариса Галим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1985г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/2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  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ваяшхова Залина Виталь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р/спец НПУ 1993г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/2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ая 2012г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ендугова Светлана Анатоль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 1987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/3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 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зокова Арина Хачим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ПУ ср/спец 1986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/2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 кат   2008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ашева Анета Руслан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/выше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готова Анета Магил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ПК КБГУ 2008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/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   2012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хестова Лариса Алексе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ее КБГ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йцева Елена Серге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ПУ ср/спец 2006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/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 д/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ешева Лера Юрь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ПК КБГУ 2003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/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  кат 2009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спитатель ГП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/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кешев Заурбек Хабасович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ее КБГУ филолгия 1997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/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Д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ов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шхожев Олег Анатольевич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ее 1999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Д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. танц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ов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балоева Виктория Валерь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сшее КБГУ 1991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/2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   2009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. логопе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ырова Элла Мусарбие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 НПУ 1986г высшее КБГУ 2006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/2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ат 2011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з.ра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гтярева Ирина Роберт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/спец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ьчикское муз.училище 197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/4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 кат   2009г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з.раб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овм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13:00Z</dcterms:created>
  <dc:creator>МОУ</dc:creator>
  <dc:description/>
  <cp:keywords/>
  <dc:language>en-US</dc:language>
  <cp:lastModifiedBy>Admin</cp:lastModifiedBy>
  <dcterms:modified xsi:type="dcterms:W3CDTF">2013-08-23T10:40:00Z</dcterms:modified>
  <cp:revision>8</cp:revision>
  <dc:subject/>
  <dc:title>Педагогический состав</dc:title>
</cp:coreProperties>
</file>