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ащихся  МКОУ «Прогимназия №2 г.Баксана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15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548"/>
        <w:gridCol w:w="1942"/>
        <w:gridCol w:w="2425"/>
      </w:tblGrid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класс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юбов Алихан </w:t>
            </w:r>
          </w:p>
          <w:p>
            <w:pPr>
              <w:pStyle w:val="Normal"/>
              <w:rPr/>
            </w:pPr>
            <w:r>
              <w:rPr/>
              <w:t>Мурат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бова Дарина Тимур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жоков Артур Руслан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чапшев Ибрагим Заурбек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чапшев Темиркан Заурбек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уева Дисана Альберт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шев Амир Мартинович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шев Омар Мартинович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чиев Айдамир Артур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ов Сосланбек Ильяс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ова Саида Зураб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локова Ляна Мурат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зова Алёна Артур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хегов Алан Аслан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аушев Руслан Рустам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ржанова Арианна Мурат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н Виктор Николае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ихачева Алина Хасанше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укаев Имран Альберт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псергенова Илана Заур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 Валерий Ахмад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Алина Анзор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анов Мурат Мухамед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лугов Азамат Анзор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ахова Даяна Каншобие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унов Алан Алик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ов Ислам Аслан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гунова Даяна</w:t>
            </w:r>
          </w:p>
          <w:p>
            <w:pPr>
              <w:pStyle w:val="Normal"/>
              <w:rPr/>
            </w:pPr>
            <w:r>
              <w:rPr/>
              <w:t>Аслан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гов Идар Анзор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ва Камилла Мус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 Атлана Артур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штокова Алина Хамидбие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ежев Адлан Ренат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ков Динислам Артур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бекова Алина Замир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оев Азамат Мурат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ков Амирхан Тимур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угачев Залим Заур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охов Инал Асланбие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вцуков </w:t>
            </w:r>
          </w:p>
          <w:p>
            <w:pPr>
              <w:pStyle w:val="Normal"/>
              <w:rPr/>
            </w:pPr>
            <w:r>
              <w:rPr/>
              <w:t>Алик</w:t>
            </w:r>
          </w:p>
          <w:p>
            <w:pPr>
              <w:pStyle w:val="Normal"/>
              <w:rPr/>
            </w:pPr>
            <w:r>
              <w:rPr/>
              <w:t>Алихан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ахова Салима  Сослан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бахов Хизир Заур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нусова Камилла Владислав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бов Альберт Мугариф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бова Карина Тимур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кулова Алина Азретовн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кулова Залина Рустам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нова Диана Мусае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хов Ростислав Романович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ерный Руслан Анатольевич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нова Эллина Рафаэлье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нкулова Заира Заур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Азима Владимир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ов Тембулат адальбие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ржанова Даимат Харабие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ров Заур Мурат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ирова  Ляна Анзор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изамова Алёна</w:t>
            </w:r>
          </w:p>
          <w:p>
            <w:pPr>
              <w:pStyle w:val="Normal"/>
              <w:rPr/>
            </w:pPr>
            <w:r>
              <w:rPr/>
              <w:t>Арсен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митлоков Мухаммед Руслан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мбашев Амдулах Заур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зухова Алина Эраслан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жуева Милана Мамлюк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бахов Астемир Рустам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 2100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2:00Z</dcterms:created>
  <dc:creator>МОУ</dc:creator>
  <dc:description/>
  <cp:keywords/>
  <dc:language>en-US</dc:language>
  <cp:lastModifiedBy>Admin</cp:lastModifiedBy>
  <cp:lastPrinted>2012-09-06T15:25:00Z</cp:lastPrinted>
  <dcterms:modified xsi:type="dcterms:W3CDTF">2013-08-23T10:25:00Z</dcterms:modified>
  <cp:revision>15</cp:revision>
  <dc:subject/>
  <dc:title>Список учащихся  МОУ Прогимназии №2 на 2011-2012 учебный год</dc:title>
</cp:coreProperties>
</file>