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устанавливает порядок комплектования и организацию деятельности групп продленного дня (далее ГПД) в </w:t>
      </w:r>
      <w:r>
        <w:rPr>
          <w:rStyle w:val="Postbody1"/>
          <w:sz w:val="28"/>
          <w:szCs w:val="28"/>
        </w:rPr>
        <w:t>муниципальном казенном образовательном  учреждении для детей дошкольного и младшего школьного возраста «Прогимназия №2 г.Баксана» ( далее- Учрежд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составлено в соответствии с Законом «Об образовании» Российской Федерации от 10.07.1992г. № 3266-1 в редакции от 28.02.2012г. №11-ФЗ, </w:t>
      </w:r>
      <w:r>
        <w:rPr>
          <w:rStyle w:val="FontStyle20"/>
          <w:sz w:val="28"/>
          <w:szCs w:val="28"/>
        </w:rPr>
        <w:t>«Типо- вым положением об общеобразовательном учреждении», «Утвержденным постановлением Правительства Российской Федерации от 19.03.2001 г. № 196»,  «Типовым положением об образовательном учреждении для дошкольного и младшего школьного возраста», (утвержденным постановлением Правительства Российской Федерации от 19 сентября 1997 г. №1204), ( с изменениями от 23 декабря 2002 г., 18 августа 2008 г., 10 марта 2009г.), «</w:t>
      </w:r>
      <w:r>
        <w:rPr>
          <w:sz w:val="28"/>
          <w:szCs w:val="28"/>
        </w:rPr>
        <w:t>Санитарно-эпидемиологичес- кими  правилами и нормативами СанПиН 2.4.2.2821-1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ГПД</w:t>
      </w:r>
    </w:p>
    <w:p>
      <w:pPr>
        <w:pStyle w:val="Normal"/>
        <w:jc w:val="both"/>
        <w:rPr/>
      </w:pPr>
      <w:r>
        <w:rPr>
          <w:sz w:val="28"/>
          <w:szCs w:val="28"/>
        </w:rPr>
        <w:t>2.1. Группа продленного дня  (далее – ГПД) организуется в цел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 и обеспечивает условия для проведения внеурочной деятельности с 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всесторонней помощи семье в обучении, воспитании, развитии творческих способностей обучающихся в соответствии с их возрастными и индивидуальными  способ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  Основными задачами ГПД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самоподготовке школь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звитие дарований, творческих способностей учащихся, интереса к   зна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оспитание  инициативы,  самостоятельности,  любозна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 Порядок комплектования и организация образовательного процесса в ГП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 ГПД открываются в Учреждении, как правило, в начале учебного года по запросам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Зачисление обучающихся в ГПД и их отчисление осуществляются  приказом директора 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3. Комплектуются   ГПД  из  числа учащихся  начальной школы Учреждения по класс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 Наполняемость ГПД устанавливается в количестве 25 обучающихся. При   наличии необходимых условий и финансовых средств возможно комплектование ГПД с меньшей наполняем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Директор Учреждения  издает приказ о  функционировании  ГПД  в  текущем  учебном  году с указанием контингента обучающихся и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кущая деятельность ГПД регламентируется планом работы воспитателя и режимом дня, которые утверждаю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Работа ГПД строится в соответствии с Санитарно-эпидемиологическими правилами СанПиН 2.4.2.2821-10.</w:t>
      </w:r>
    </w:p>
    <w:p>
      <w:pPr>
        <w:pStyle w:val="Normal"/>
        <w:jc w:val="both"/>
        <w:rPr/>
      </w:pPr>
      <w:r>
        <w:rPr>
          <w:sz w:val="28"/>
          <w:szCs w:val="28"/>
        </w:rPr>
        <w:t>3.8. Режим работы ГПД, сочетающий обучение, труд и отдых, составляется с учетом пребывания воспитанников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9. После окончания учебных занятий в Учреждении для восстановления работоспособности обучающихся перед выполнением домашних заданий организуется отдых. Основная часть этого времени отводится на свежем воздухе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 выполнении обучающимися домашних заданий (самоподготовка) в Учреждении соблюдаются следующие рекоменд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уроков проводится в закрепленном учебном помещении, оборудованном мебелью, соответствующей росту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начинается, как правило, в 15 ча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лительности выполнения домашних заданий, чтобы затраты времени на выполнение не превышали (в астрономических часах): во 2 - 3 классах - 1,5 часа, в 4 классе - 2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по усмотрению обучающихся очередность выполнения домашних заданий, рекомендуя при этом начинать с предмета средней трудности  для данног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обучающимся,  возможности устраивать произвольные  перерывы по завершении определенного этап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 «физкультурные минутки» длительностью 1-2 мину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ися, закончившим выполнение домашних заданий раньше всей группы, возможности приступить к занятиям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11. Внеурочная деятельность реализуется в виде экскурсий, кружков, секций, олимпиад, соревнован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составляет не более 50 минут в день для обучающихся 1 - 2 классов, и не более полутора часов в день - для 4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>3.12. В Учреждении организуется 3-разовое горячее питание (завтрак, обед и уж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группами продленн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4.1. Воспитатель ГПД назначается и освобождается от занимаемой должности директором Учрежд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2. Воспитатель отвечает за состояние и организацию образовательной и воспитательной работы, систематически ведет установленную документацию ГПД, отвечает за посещаемость группы воспитанниками, несет ответственность за безопасность их жизни и здоровья во время пребывания в ГПД.</w:t>
      </w:r>
    </w:p>
    <w:p>
      <w:pPr>
        <w:pStyle w:val="Normal"/>
        <w:jc w:val="both"/>
        <w:rPr/>
      </w:pPr>
      <w:r>
        <w:rPr>
          <w:sz w:val="28"/>
          <w:szCs w:val="28"/>
        </w:rPr>
        <w:t>4.3. Воспитатель ГПД обязан вести соответствующий журнал ГПД.</w:t>
      </w:r>
    </w:p>
    <w:p>
      <w:pPr>
        <w:pStyle w:val="Normal"/>
        <w:jc w:val="both"/>
        <w:rPr/>
      </w:pPr>
      <w:r>
        <w:rPr>
          <w:sz w:val="28"/>
          <w:szCs w:val="28"/>
        </w:rPr>
        <w:t>4.4.Оплата труда воспитателя ГПД регулируется действующим законодательством,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образовательных целях к работе в ГПД могут привлекаться  другие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бщее руководство ГПД осуществляется директором, который несет административную ответственность за создание необходимых условий для работы ГПД  и организацию в ней образовательного процесса, обеспечивает охрану жизни и здоровья воспитанников, 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существляет контроль за состоянием работы в 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1:00Z</dcterms:created>
  <dc:creator>МОУ</dc:creator>
  <dc:description/>
  <cp:keywords/>
  <dc:language>en-US</dc:language>
  <cp:lastModifiedBy>Admin</cp:lastModifiedBy>
  <cp:lastPrinted>2013-02-28T14:35:00Z</cp:lastPrinted>
  <dcterms:modified xsi:type="dcterms:W3CDTF">2013-08-22T11:57:00Z</dcterms:modified>
  <cp:revision>28</cp:revision>
  <dc:subject/>
  <dc:title>Положение о группе продленного дня</dc:title>
</cp:coreProperties>
</file>