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drawing>
          <wp:inline distT="0" distB="0" distL="0" distR="0">
            <wp:extent cx="641985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 положение  разработано  в соответствии 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м  «Об образовании» Российской Федерации от 10.07.1992 г № 3266-1 в редакции от 28.02.2012г №11-ФЗ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 Министерства  образования  Российской Федерации  «О психолого-медико- педагогическом консилиуме образовательного учреждения» от 27. 03.2000г. № 27/901-6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sz w:val="28"/>
          <w:szCs w:val="28"/>
        </w:rPr>
        <w:t>Типовым положением об образовательном учреждении для дошкольного и младшего школьного возраста, (утвержденным постановлением Правительст ва Российской Федерации от 19.09.1997 г. №1204) (с изменениями от 23. 12.2002 г.,18.08. 2008 г.,10.03. 2009г.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 дошкольном образовательном учреждении приказ Минобрнауки  России от 27.10.2011г.№2562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– эпидемиологическими правилами  СанПиН 2.4.2.2821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сихолого – медико -  педагогическая  служба  (далее-ПМП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образовательного учреждения  для детей дошкольного и младшего  школьного возраста «Прогимназия №2 г.Баксана» (далее – Учреждение) создана  в рамках  реализации  программы  «В здоровом теле – здоровый дух» с целью  создания  условий, обеспечивающих  внедрение и реализацию  здоовьесберегающих  технологий, максимально возможное  развитие ребенка  и индивидуальный  подход  в процессе  обучения и  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МПс</w:t>
      </w:r>
      <w:r>
        <w:rPr>
          <w:rFonts w:cs="Times New Roman" w:ascii="Times New Roman" w:hAnsi="Times New Roman"/>
          <w:sz w:val="28"/>
          <w:szCs w:val="28"/>
        </w:rPr>
        <w:t xml:space="preserve">  является  коллегиальным  органом, который  осуществляет  взаимодействие специалистов, объединяющихся для психолого- медико -  педагогического  сопровождения 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Целью ПМПс</w:t>
      </w:r>
      <w:r>
        <w:rPr>
          <w:rFonts w:cs="Times New Roman" w:ascii="Times New Roman" w:hAnsi="Times New Roman"/>
          <w:sz w:val="28"/>
          <w:szCs w:val="28"/>
        </w:rPr>
        <w:t xml:space="preserve"> является  обеспечение  диагностико-  коррекционного  ПМПс  сопровождения  ребенка с отклонениями  в развитии  и /или  состояниями  декомпенсации  исходя  из реальных возможностей Учреждения  и в соответствии  с образовательными  потребностями, возрастными  и индивидуальными  особенностями, состоянием  соматического  и нервно -  психического  здоровь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Задачами  ПМПс</w:t>
      </w:r>
      <w:r>
        <w:rPr>
          <w:rFonts w:cs="Times New Roman" w:ascii="Times New Roman" w:hAnsi="Times New Roman"/>
          <w:sz w:val="28"/>
          <w:szCs w:val="28"/>
        </w:rPr>
        <w:t xml:space="preserve">  являютс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 и ранняя ( с первых дней  пребывания ребенка  в Учреждении)  диагностика  отклонений  в развит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физических, интеллектуальных  и эмоционально- личностных перегрузок  и срыв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 резервных возможностей развит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характера, продолжительности  и эффективности  специальной  (коррекционной) помощи в рамках  имеющихся возможнос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ведение  документации,  отражающей  актуальное развитие ребенка, динамику его  состояния. Уровень  успеш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Состав ПМПс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ПМПс – заместитель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 члены ПМПс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начальных классов (технический секретарь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 психолог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, мед/с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 состав ПМПс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, представляющий  ребенка  на ПМПс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ые  специалисты (врач-педиатр, окулист, невропатолог, психиатр, психоневролог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Обязанности  членов  ПМПс 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индивидуального обследования  ребенка  специалистами  и выработка  заключения  и рекомендаций  в своей обла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заседании  по приглашению  технического секретар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 рекомендаций в своей области  путем повторного  обсле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 специалисты также  приносят  готовые  характеристики  за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Обязанности  технического секретаря  ПМПс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седа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еобходимой  документ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ПМПс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 решений  и рекомендаций до непосредственных  исполнителей  и родителей  (законных  представителей)  в доступной для их понимания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Компетенция ПМП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следование  ребенка  специалистами  ПМПс  осуществляется  по  инициативе  родителей  (законных представителей)  или сотрудников  образовательного учреждения  с согласия  родителей  (законных представителей). Медицинский работник, представляющий  интересы ребенка  в Учреждении, при  наличии показаний и с  согласия  родителей (законных представителей)  направляет ребенка  в детскую поликли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следование  проводится каждым  специалистом ПМПс  индивидуально  с учетом  реальной  возрастной  психофизической нагрузки н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ым  обследования каждым  специалистом  составляется   заключение  и разрабатываются 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 заседании ПМПс  обсуждаются  результаты обследования  ребенка каждым специалистом,  составляется коллегиальное заключение  ПМ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менение  условий  получения  образования  осуществляется  по заключению  ПМПс  и заявлению родителей 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 отсутствии  необходимых  условий  в Учреждении  адекватных  индивидуальным  особенностям ребенка, а также при необходимости  углубленной  диагностики и/или разрешения  конфликтных и спорных  вопросов  специалисты  ПМПс  рекомендуют  родителям  (законным  представителям обратиться  психолого- медико – педагогическую комиссию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 проведения  заседаний  ПМП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Заседания  ПМПс  подразделяются  на плановые  и  внеплановые  и проводятся  под   руководством   предсе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иодичность  проведения  ПМПс  определяется  реальным  запросом  на комплексное, всестороннее  обсуждение  проблем детей  с отклонениями в развитии и /или  состояниями  декомпенсации; плановые  ПМПс проводятся  не реже  одного  раза 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Технический  секретарь  ПМПс  ставит  в известность родителей (законных представителей) и специалистов ПМПс о необходимости  обсуждения  проблемы  ребенка  и организует  подготовку  к проведению  заседания ПМ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На период подготовки  к ПМПс  и последующей  реализации   рекомендаций  ребенку назначается специалист,  проводящий  коррекционно-  развивающее обучение  или внеурочную  специальную (коррекционную) работу. Ведущий специалист отслеживает динамику развития ребенка и эффективность  оказываемой ему помощи и выходит с инициативой  повторных  обсуждений на ПМ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На заседании ПМПс  ведущий  специалист, а также  все специалисты, участвовавшие  в  обследовании и/или  коррекционной  работе с ребенком, представляют заключения  на ребенка и рекомендации.  Коллегиальное  заключение  ПМПс содержит  обобщенную характеристику  структуры психофизического  развития ребенка (без указания диагноза)  и программу  специальной (коррекционной) помощи, обобщающую  рекомендации  специалистов, подписывается  председателем  и всеми  членами  ПМ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Заключения специалистов,  коллегиальное  заключение  ПМПс  доводятся  до сведения  родителей  (законных представителей)  в доступной для  понимания форме,  предложенные  рекомендации реализуются  только с их соглас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5:00Z</dcterms:created>
  <dc:creator>Анатолий</dc:creator>
  <dc:description/>
  <cp:keywords/>
  <dc:language>en-US</dc:language>
  <cp:lastModifiedBy>Admin</cp:lastModifiedBy>
  <cp:lastPrinted>2013-02-28T15:09:00Z</cp:lastPrinted>
  <dcterms:modified xsi:type="dcterms:W3CDTF">2013-08-22T12:13:00Z</dcterms:modified>
  <cp:revision>29</cp:revision>
  <dc:subject/>
  <dc:title>Согласовано:                                                                                                                             Утверждаю:</dc:title>
</cp:coreProperties>
</file>