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246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1.Настоящее положение разработано в соответствии с Законом  «Об образовании»  Российской Федерации от 10.07.1992 г. № 3266-1 в редакции от 28.02.2012г. №11-ФЗ,  Типовым положением о дошкольном образовательном учреждении, утвержденным постановлением Правительства Российской Федерации от 27.10.2011 №2562,  </w:t>
      </w:r>
      <w:r>
        <w:rPr>
          <w:rStyle w:val="FontStyle20"/>
          <w:sz w:val="28"/>
          <w:szCs w:val="28"/>
        </w:rPr>
        <w:t>Типовым положением об образовательном учреждении для дошкольного и младшего школьного возраста,  (утвержденным постановлением Правительства Российской Федерации от 19.09.1997 г. №1204) (с изменениями от 23.12.2002 г.,18.08.2008 г.,10.03. 2009г.)</w:t>
      </w:r>
      <w:r>
        <w:rPr>
          <w:sz w:val="28"/>
          <w:szCs w:val="28"/>
        </w:rPr>
        <w:t>, нормативно-правовыми документами об образовании,  с целью изучения, освоения, внедрения оптимальных условий организации образовательного процесс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2.Творческая группа является коллективным общественным профессиональным объединением педагогов муниципального казенного образовательного учреждения для детей дошкольного и младшего возраста «Прогимназия №2 г.Баксана» ( далее – Учреждение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3.В состав творческой группы входят педагоги Учреждения, заинтересованные в творческом подходе к работ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Творческая группа создается на основании приказа директора Учреждения по представлению заместителя директора по УМР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направления  деятельности творческой группы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1. Творческая группа Учреждения создается для решения определен</w:t>
        <w:softHyphen/>
        <w:t>ной части задач, возникших в ходе организации образовательного процесса с детьми дошкольного  и младшего школьного  возрас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оведения различных видов занятий и их учебно-методического и дидактического обесп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педагогической квалификации педагогов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организации коррекционной работы в Учреж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и программного обеспечения к условиям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и рекомендаций по разделам программы, вызывающих трудность у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ения, систематизации и внедрения передового педагогического опы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творческой группы Учреждения способствует повышению качества образовательного процесса, совершенствованию профессионального мастерства педагогов Учреждени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творческих групп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1. Руководство творческой группой осуществляет заместитель директора по УМР.</w:t>
      </w:r>
    </w:p>
    <w:p>
      <w:pPr>
        <w:pStyle w:val="Normal"/>
        <w:jc w:val="both"/>
        <w:rPr/>
      </w:pPr>
      <w:r>
        <w:rPr>
          <w:sz w:val="28"/>
          <w:szCs w:val="28"/>
        </w:rPr>
        <w:t>3.2.Работа творческой группы проводится в соответ</w:t>
        <w:softHyphen/>
        <w:t>ствии с планом на текущий учебный год. План составляется руководителем творческой группы и утверждается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Заседания творческой группы проводятся не реже 4 - 5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На заседания творческой группы могут быть приглашены педагоги Учреждения и других учреждений. По каждому из обсуждаемых на заседании вопросов принимаются реко</w:t>
        <w:softHyphen/>
        <w:t>мендации, с которыми в дальнейшем будут ознакомлены все педагог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окументация творческой группы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1.Для нормальной работы в творческой группе должны быть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о создании творческой групп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ворческой групп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творческой группы на текущий учебный год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творческой группы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.1.Творческая группа имеет право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ыдвигать предложения об улучшении учебного процесса в Учреждени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едставлять материал передового педагогического опыта, накопленный в творческой группе для публикаци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комендовать о поощрении педагогов творческой группы за активное участие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ращаться за консультациями по проблемам учебной дея</w:t>
        <w:softHyphen/>
        <w:t>тельности и воспита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ою работу на экспертную комиссию в Учреждении, Департамент образования г. о.Баксан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.2.Творческая группа обязана: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комендации соответствующие федеральным государственным     стандартам (ФГОС), федеральным государственным требованиям (ФГТ) образования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эффективные пути реализации образовательной программы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налитические материалы, оформлять рекомендации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едставлять отчет о работе творческой группы на педагог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51:00Z</dcterms:created>
  <dc:creator>Loner-XP</dc:creator>
  <dc:description/>
  <cp:keywords/>
  <dc:language>en-US</dc:language>
  <cp:lastModifiedBy>Admin</cp:lastModifiedBy>
  <cp:lastPrinted>2013-03-01T09:03:00Z</cp:lastPrinted>
  <dcterms:modified xsi:type="dcterms:W3CDTF">2013-08-22T12:18:00Z</dcterms:modified>
  <cp:revision>27</cp:revision>
  <dc:subject/>
  <dc:title>Положение</dc:title>
</cp:coreProperties>
</file>