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579818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Grame"/>
          <w:b/>
          <w:bCs/>
          <w:iCs/>
          <w:sz w:val="28"/>
          <w:szCs w:val="28"/>
        </w:rPr>
        <w:t>1.Общие положения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Настоящее Положение разработано на основе Закона  «Об образовании» Российской Федерации от 10.07.1992 г. № 3266-1 в редакции от 28.02.2012г. №11-ФЗ,   Федерального Закона «Об основных гарантиях прав ребенка в Российской Федерации», Федерального Закона «Об основах системы профилактики безнадзорности и правонарушений», Конвенции  ООН о правах ребенка и других нормативно-правовых документов и в соответствии с постановлением Правительства Российской Федерации от 28 декабря 2006 г. № 814, а также приказом Министерства образования и науки от 3 февраля 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- тельных учреждений субъектов Российской Федерации и муниципальных общеобразовательных учреждений»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соответствии с санитарно-эпидемиологическими правилами и нормативами СанПиН 2.4.2.2821-10 и «Типовым положением об общеобразовательном учреждении, утвержденным постановлением Правительства Российской Федерации от 19 марта 2001 г. № 196», наполняемость  класса составляет 25 человек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нор</w:t>
        <w:softHyphen/>
        <w:t xml:space="preserve">мативно-правовую и организационно-методическую основу деятельности классного руководителя в муниципальном казенном образовательном учреждении для детей дошкольного и младшего школьного возраста «Прогимназия №2 г.Баксана» ( далее – Учреждение).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3.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 своей деятельности классный руководитель руководствуется  Конвенцией о правах ребёнка, законодательством Российской Федерации о правах ребёнка и их гарантиях, Законом Российской Федерации, Кабардино – Балкарской Республики «Об образовании», Уставом Учрежд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6.Классный руководитель назначается на должность и освобождается от должности приказом директора Учреждения.  Координацию работы и общее руководство деятельностью классных руководителей осуществляет заместитель директора 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За выполнение обязанностей классного руководителя педагогу  устанавливается оплата, размер которой определяется приказом директора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8.Свою деятельность классный руководитель осуществляет в тесном контакте с администрацией Учреждения, родителями (законными представителями детей), классным и общешкольным родительскими комитетами, психологом, педагог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Функции классного руководителя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sz w:val="28"/>
          <w:szCs w:val="28"/>
        </w:rPr>
        <w:t>2.1.Аналитическая фун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индивидуальных особен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воспитательных возможностей педагогического коллектив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Прогностическая функц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строение модели воспитания в классе, соответствующей воспитательной системе Учреждения в цел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лижайших и </w:t>
      </w:r>
      <w:r>
        <w:rPr>
          <w:rStyle w:val="Grame"/>
          <w:sz w:val="28"/>
          <w:szCs w:val="28"/>
        </w:rPr>
        <w:t>дальних  перспектив</w:t>
      </w:r>
      <w:r>
        <w:rPr>
          <w:sz w:val="28"/>
          <w:szCs w:val="28"/>
        </w:rPr>
        <w:t xml:space="preserve"> жизни и деятельности отдельных учащихся и классов в цел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едвидение последствий складывающихся в классном коллективе отношений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sz w:val="28"/>
          <w:szCs w:val="28"/>
        </w:rPr>
        <w:t>2.3.Организационно-координиру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класс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стимулирование разнообразных видов деятельности учащихся в классном коллек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ание связей семьи и Учреждения, Учреждения и соц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в получении учащимися дополнительного образования в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щита прав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работе педагогических советов, методического объединения учителей начальных классов, административных совещ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sz w:val="28"/>
          <w:szCs w:val="28"/>
        </w:rPr>
        <w:t>2.4.Коммуникативная функ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йствие созданию благоприятного климата в коллективе в целом  и для каждого отдельного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помощи учащимся в установлении отношений с окружающими детьми, социум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Обязанности классного руководителя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3.1. Осуществлять систематический анализ состояния успеваемости и динамики общего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 Организовывать учебно-воспитательный проце</w:t>
      </w:r>
      <w:r>
        <w:rPr>
          <w:rStyle w:val="Grame"/>
          <w:sz w:val="28"/>
          <w:szCs w:val="28"/>
        </w:rPr>
        <w:t>сс в кл</w:t>
      </w:r>
      <w:r>
        <w:rPr>
          <w:sz w:val="28"/>
          <w:szCs w:val="28"/>
        </w:rPr>
        <w:t>ассе; вовлекать учащихся в систематическую деятельность классного и школьного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Изучать индивидуальные особенности личности учащихся, условия их жизнедеятельности в семье и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5. Оказывать помощь учащимся в решении их острых жизненных проблем и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6.  Содействовать социальной, психологической и правовой защит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7. 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>3.8.  Пропагандировать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9.  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10.  Контролировать посещение учебных занятий учащимися свое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3.11. Планировать свою деятельность по классному руководству в соответствии с требованиями к планированию воспитательной работы, принятым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12.   Регулярно проводить классные часы, другие внеурочные и внешкольные мероприятия с классом.</w:t>
      </w:r>
    </w:p>
    <w:p>
      <w:pPr>
        <w:pStyle w:val="Normal"/>
        <w:jc w:val="both"/>
        <w:rPr/>
      </w:pPr>
      <w:r>
        <w:rPr>
          <w:sz w:val="28"/>
          <w:szCs w:val="28"/>
        </w:rPr>
        <w:t>3.13. Вести документацию по классу (личные дела учащихся, классный журнал), а также по воспитательной работе (план воспитательной работы в классе, отчёты, характеристики, разработки воспитательных мероприятий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3.14. Повышать свой квалификационный уровень в сфере педагогики и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.15. 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16. 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4. Права классного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егулярно получать информацию о физическом и психическом здоровье воспитаннико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ординировать работу учителей-предметников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ыносить на рассмотрение администрации Учреждения, педагогического совета,  родительского комитета предложения,  </w:t>
      </w:r>
      <w:r>
        <w:rPr>
          <w:rStyle w:val="Grame"/>
          <w:sz w:val="28"/>
          <w:szCs w:val="28"/>
        </w:rPr>
        <w:t>инициативы</w:t>
      </w:r>
      <w:r>
        <w:rPr>
          <w:sz w:val="28"/>
          <w:szCs w:val="28"/>
        </w:rPr>
        <w:t xml:space="preserve"> как от имени классного коллектива, так и от свое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>4.5.Получать своевременную методическую и организационно-педагогическую помощь от руководства Учреждения, а также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7.Приглашать в Учреждение 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Осуществлять свободно-индивидуальный режим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амостоятельно определять форму планирования воспитательной работы с классом с учётом основных принципов общешко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Учреждения, родителей, учащихся, друг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Grame"/>
          <w:b/>
          <w:bCs/>
          <w:iCs/>
          <w:sz w:val="28"/>
          <w:szCs w:val="28"/>
        </w:rPr>
        <w:t>. Организация работы классного руководителя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ом Учрежд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Работа классного руководителя с классом и отдельными его учащимися строится в соответствии с данной циклограмм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лассный руководитель </w:t>
      </w:r>
      <w:r>
        <w:rPr>
          <w:b/>
          <w:bCs/>
          <w:i/>
          <w:iCs/>
          <w:sz w:val="28"/>
          <w:szCs w:val="28"/>
          <w:u w:val="single"/>
        </w:rPr>
        <w:t>ежедневно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Классный руководитель </w:t>
      </w:r>
      <w:r>
        <w:rPr>
          <w:b/>
          <w:bCs/>
          <w:i/>
          <w:iCs/>
          <w:sz w:val="28"/>
          <w:szCs w:val="28"/>
          <w:u w:val="single"/>
        </w:rPr>
        <w:t>еженедельно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ует работу с учителями-предметниками, работающими в классе, по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нализирует состояние успеваемости в классе в целом и у отдель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Классный руководитель </w:t>
      </w:r>
      <w:r>
        <w:rPr>
          <w:b/>
          <w:bCs/>
          <w:i/>
          <w:iCs/>
          <w:sz w:val="28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шает хозяйственные вопросы в кла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ует работу классного а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Классный руководитель </w:t>
      </w:r>
      <w:r>
        <w:rPr>
          <w:b/>
          <w:bCs/>
          <w:i/>
          <w:iCs/>
          <w:sz w:val="28"/>
          <w:szCs w:val="28"/>
          <w:u w:val="single"/>
        </w:rPr>
        <w:t>в течение учебной четвер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вует в работе методического объединения учителей начальных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тавляет в учебную часть отчёт об успеваемости учащихся класса за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Классный руководитель </w:t>
      </w:r>
      <w:r>
        <w:rPr>
          <w:b/>
          <w:bCs/>
          <w:i/>
          <w:iCs/>
          <w:sz w:val="28"/>
          <w:szCs w:val="28"/>
          <w:u w:val="single"/>
        </w:rPr>
        <w:t>ежегод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бирает и представляет в администрацию Учреждения статистическую отчётность об учащихся класса (успеваемость, материалы для отчёта по форме ОШ-1)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Количество воспитательных мероприятий в классе определяется согласно выбр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лассные родительские собрания проводятся не реже одного раза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5.6.Классный руководитель обязан по требованию администрации Учреждения готовить и представлять отчёты различной формы о классе и собств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тчёт о работе классного руководителя может быть заслушан на заседании методического объединения учителей начальных классов, педагогическом совете, административном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Классный руководитель обязан принимать активное участие в работе методического объединения учителей начальных класс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Формы работы классного руко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В соответствии со своими функциями классный руководитель отбирает формы работы с обучающими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(беседа, консультация, обмен мнениями, выполнение совместного поручения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(советы дел, творческие группы, микрокружки, органы самоуправления и др.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(коллективные дела,  конкурсы, спектакли, концерты, походы, слеты, соревнования и др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2. Особое место в деятельности классного руководителя занимает классный час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форма организации процесса  непосредственного общения педагога Учреждения и воспитанников, в ходе которого могут подниматься и решаться важные моральные, нравственные и этические пробл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выборе  форм работы с учащимися целесообразно руководствоваться следующи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учитывать воспитательные задачи, определенные на очередной период работ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одержание и основные виды деятельности на основе воспитательных 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иск форм работы на основе коллективного  целеполагания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целостность содержания, методов и форм воспитательной работы.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вязи по должности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го решения вопросов обучения, воспитания и развития личности ребенка необходимы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Функции членов педагогического коллектива, с которыми осуществляет взаимодействие классный руководитель: 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-разрабатывают и осуществляют единые педагогические требования и подходы к детям;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ставляют интересы учащихся в педагогическом совете; 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ют работу с родителями;</w:t>
      </w:r>
    </w:p>
    <w:p>
      <w:pPr>
        <w:pStyle w:val="Style17"/>
        <w:tabs>
          <w:tab w:val="clear" w:pos="708"/>
          <w:tab w:val="left" w:pos="0" w:leader="none"/>
          <w:tab w:val="left" w:pos="644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кают обучающихся к внеклассной работе. 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-психолог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изучает процесс развития личности обучающихся;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ет процесс их адаптации и интеграции в микро- и макро социум;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связь с родителями, консультирует родителей;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ует развитие коллектива класса;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ует выбор форм и методов организации индивидуальной и групповой учебной и внеклассной деятельности. 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й работник:</w:t>
      </w:r>
    </w:p>
    <w:p>
      <w:pPr>
        <w:pStyle w:val="Style17"/>
        <w:tabs>
          <w:tab w:val="clear" w:pos="708"/>
          <w:tab w:val="left" w:pos="1480" w:leader="none"/>
          <w:tab w:val="left" w:pos="64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работу по сохранению и укреплению здоровья учащихся. </w:t>
      </w:r>
    </w:p>
    <w:p>
      <w:pPr>
        <w:pStyle w:val="Normal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8. Оценка эффективности деятельности классного руководителя </w:t>
        <w:br/>
      </w:r>
      <w:r>
        <w:rPr>
          <w:color w:val="000000"/>
          <w:sz w:val="28"/>
          <w:szCs w:val="28"/>
        </w:rPr>
        <w:t>Эффективность работы классного руководителя   оценивается на основании двух групп критериев: критерии результативности и критерии деятельности.</w:t>
        <w:br/>
        <w:t>8.1. Первая группа критериев позволяет оценить, насколько эффективно реализуются целевые и социально-психологические функции, отражают тот уровень, которого достигают воспитанники в своем социальном развитии, что можно оценить по следующим основным показател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оспитанности учащихся кла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социальной  адаптированности уча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формированности классн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6440" w:leader="none"/>
        </w:tabs>
        <w:jc w:val="both"/>
        <w:rPr/>
      </w:pPr>
      <w:r>
        <w:rPr>
          <w:color w:val="000000"/>
          <w:sz w:val="28"/>
          <w:szCs w:val="28"/>
        </w:rPr>
        <w:t xml:space="preserve">уровень развития ученического самоуправления в класс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6440" w:leader="none"/>
        </w:tabs>
        <w:jc w:val="both"/>
        <w:rPr/>
      </w:pPr>
      <w:r>
        <w:rPr>
          <w:color w:val="000000"/>
          <w:sz w:val="28"/>
          <w:szCs w:val="28"/>
        </w:rPr>
        <w:t>степень удовлетворенности учащихся жизнедеятельностью классн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родителей организацией жизнедеятельности классного коллектива.</w:t>
      </w:r>
    </w:p>
    <w:p>
      <w:pPr>
        <w:pStyle w:val="Normal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торая группа критериев позволяет оценить реализацию управленческих функций классного руководителя (деятельность классного руководителя по организации воспитательной работы с обучающимися; взаимодействие классного руководителя с учителями, работающими в классе; родителями и общественностью по воспитанию, обучению, творческому развитию обучающихся). В данном случае деятельность классного руководителя оценивается по следующим основны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ученности учащихся кла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авовой культур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учащихся системой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 класса в Учрежд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440" w:leader="none"/>
        </w:tabs>
        <w:jc w:val="both"/>
        <w:rPr/>
      </w:pPr>
      <w:r>
        <w:rPr>
          <w:color w:val="000000"/>
          <w:sz w:val="28"/>
          <w:szCs w:val="28"/>
        </w:rPr>
        <w:t xml:space="preserve">участие класса в районных, городских смотрах, конкурсах, соревнованиях. </w:t>
      </w:r>
    </w:p>
    <w:p>
      <w:pPr>
        <w:pStyle w:val="Normal"/>
        <w:tabs>
          <w:tab w:val="clear" w:pos="708"/>
          <w:tab w:val="left" w:pos="709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ым можно считать такой труд классного руководителя, в котором одинаково высоки показатели и по критериям деятельности и по критериям результативности. </w:t>
      </w:r>
    </w:p>
    <w:p>
      <w:pPr>
        <w:pStyle w:val="Normal"/>
        <w:tabs>
          <w:tab w:val="clear" w:pos="708"/>
          <w:tab w:val="left" w:pos="1480" w:leader="none"/>
          <w:tab w:val="left" w:pos="64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плата труда классного руководителя</w:t>
      </w:r>
    </w:p>
    <w:p>
      <w:pPr>
        <w:pStyle w:val="Normal"/>
        <w:tabs>
          <w:tab w:val="clear" w:pos="708"/>
          <w:tab w:val="left" w:pos="1480" w:leader="none"/>
          <w:tab w:val="left" w:pos="6440" w:leader="none"/>
        </w:tabs>
        <w:jc w:val="both"/>
        <w:rPr/>
      </w:pPr>
      <w:r>
        <w:rPr>
          <w:color w:val="000000"/>
          <w:sz w:val="28"/>
          <w:szCs w:val="28"/>
        </w:rPr>
        <w:t xml:space="preserve">9.1. Согласно ст. 32 п. 11 и ст. 54 п. 4 Закона РФ «Об образовании» Учреждения, в пределах имеющихся у него средств на оплату труда работников   самостоятельно определяет размеры доплат, надбавок к должностным окладам, премий и других мер материального стимулир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е руководство включено в перечень дополнительно оплачиваемых работ (п. 7.2.1. рекомендаций о порядке исчисления заработанной платы работникам образовательных учреждений (Приложение к письму Минобразования России и Профсоюза работников народного образования и науки Российской Федерации от 16.01.2001 г. № 20-58-196/20-5/7)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2. В соответствии с постановлением Правительства Российской Федерации от 31 декабря 2010г №1238 «О порядке предоставления субсидий из федерального  бюджета бюджетам субъектов Российской Федерации  на выплату 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, Постановлением Правительства  Кабардино- Балкарской Республики  от 09.03.2011г №56-ПП  «О вознаграждении педагогическим работникам государственных и муниципальных  образовательных учреждений Кабардино-Балкарской Республики за выполнение функций классного руководства», устанавливаются правила предоставления финансовой помощи из федерального бюджета на выплату вознаграждения за выполнение функций классного руководителя педагогическим работникам в размере:  1000 руб. в классе численностью не менее 25 учащихся. В классах с  наполняемостью меньше установленной расчет размера вознаграждения осуществляется пропорционально численности обучающихся. </w:t>
      </w:r>
    </w:p>
    <w:p>
      <w:pPr>
        <w:pStyle w:val="Normal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Документация классного руководителя</w:t>
      </w:r>
    </w:p>
    <w:p>
      <w:pPr>
        <w:pStyle w:val="Normal"/>
        <w:tabs>
          <w:tab w:val="clear" w:pos="708"/>
          <w:tab w:val="left" w:pos="720" w:leader="none"/>
          <w:tab w:val="left" w:pos="1480" w:leader="none"/>
          <w:tab w:val="left" w:pos="6440" w:leader="none"/>
        </w:tabs>
        <w:jc w:val="both"/>
        <w:rPr/>
      </w:pPr>
      <w:r>
        <w:rPr>
          <w:rFonts w:eastAsia="Verdana"/>
          <w:color w:val="000000"/>
          <w:sz w:val="28"/>
          <w:szCs w:val="28"/>
        </w:rPr>
        <w:t>10.1.</w:t>
      </w:r>
      <w:r>
        <w:rPr>
          <w:color w:val="000000"/>
          <w:sz w:val="28"/>
          <w:szCs w:val="28"/>
        </w:rPr>
        <w:t>Анализ и план воспитательной работы на основе перспективного плана работы Учреждения.</w:t>
      </w:r>
    </w:p>
    <w:p>
      <w:pPr>
        <w:pStyle w:val="Normal"/>
        <w:tabs>
          <w:tab w:val="clear" w:pos="708"/>
          <w:tab w:val="left" w:pos="720" w:leader="none"/>
          <w:tab w:val="left" w:pos="1480" w:leader="none"/>
          <w:tab w:val="left" w:pos="6440" w:leader="none"/>
        </w:tabs>
        <w:jc w:val="both"/>
        <w:rPr/>
      </w:pPr>
      <w:r>
        <w:rPr>
          <w:rFonts w:eastAsia="Verdana"/>
          <w:color w:val="000000"/>
          <w:sz w:val="28"/>
          <w:szCs w:val="28"/>
        </w:rPr>
        <w:t>10.2.</w:t>
      </w:r>
      <w:r>
        <w:rPr>
          <w:color w:val="000000"/>
          <w:sz w:val="28"/>
          <w:szCs w:val="28"/>
        </w:rPr>
        <w:t>План работы – сетка на каждую четверть.</w:t>
      </w:r>
    </w:p>
    <w:p>
      <w:pPr>
        <w:pStyle w:val="Normal"/>
        <w:tabs>
          <w:tab w:val="clear" w:pos="708"/>
          <w:tab w:val="left" w:pos="720" w:leader="none"/>
          <w:tab w:val="left" w:pos="1480" w:leader="none"/>
          <w:tab w:val="left" w:pos="6440" w:leader="none"/>
        </w:tabs>
        <w:jc w:val="both"/>
        <w:rPr/>
      </w:pPr>
      <w:r>
        <w:rPr>
          <w:rFonts w:eastAsia="Verdana"/>
          <w:color w:val="000000"/>
          <w:sz w:val="28"/>
          <w:szCs w:val="28"/>
        </w:rPr>
        <w:t>10.3.</w:t>
      </w:r>
      <w:r>
        <w:rPr>
          <w:color w:val="000000"/>
          <w:sz w:val="28"/>
          <w:szCs w:val="28"/>
        </w:rPr>
        <w:t>Социальный паспорт класса.</w:t>
      </w:r>
    </w:p>
    <w:p>
      <w:pPr>
        <w:pStyle w:val="Normal"/>
        <w:tabs>
          <w:tab w:val="clear" w:pos="708"/>
          <w:tab w:val="left" w:pos="720" w:leader="none"/>
          <w:tab w:val="left" w:pos="1480" w:leader="none"/>
          <w:tab w:val="left" w:pos="6440" w:leader="none"/>
        </w:tabs>
        <w:jc w:val="both"/>
        <w:rPr/>
      </w:pPr>
      <w:r>
        <w:rPr>
          <w:rFonts w:eastAsia="Verdana"/>
          <w:color w:val="000000"/>
          <w:sz w:val="28"/>
          <w:szCs w:val="28"/>
        </w:rPr>
        <w:t>10.4.</w:t>
      </w:r>
      <w:r>
        <w:rPr>
          <w:color w:val="000000"/>
          <w:sz w:val="28"/>
          <w:szCs w:val="28"/>
        </w:rPr>
        <w:t>Протоколы заседаний родительского комитета и родительских собраний, материалы для подготовки родительских собраний.</w:t>
      </w:r>
    </w:p>
    <w:p>
      <w:pPr>
        <w:pStyle w:val="Normal"/>
        <w:tabs>
          <w:tab w:val="clear" w:pos="708"/>
          <w:tab w:val="left" w:pos="720" w:leader="none"/>
          <w:tab w:val="left" w:pos="1480" w:leader="none"/>
          <w:tab w:val="left" w:pos="6440" w:leader="none"/>
        </w:tabs>
        <w:jc w:val="both"/>
        <w:rPr/>
      </w:pPr>
      <w:r>
        <w:rPr>
          <w:rFonts w:eastAsia="Verdana"/>
          <w:color w:val="000000"/>
          <w:sz w:val="28"/>
          <w:szCs w:val="28"/>
        </w:rPr>
        <w:t xml:space="preserve">10.5. </w:t>
      </w:r>
      <w:r>
        <w:rPr>
          <w:color w:val="000000"/>
          <w:sz w:val="28"/>
          <w:szCs w:val="28"/>
        </w:rPr>
        <w:t>Разработки воспитательных мероприятий, проводимых с детьми (в т.ч. классных часов)</w:t>
      </w:r>
    </w:p>
    <w:p>
      <w:pPr>
        <w:pStyle w:val="Normal"/>
        <w:tabs>
          <w:tab w:val="clear" w:pos="708"/>
          <w:tab w:val="left" w:pos="720" w:leader="none"/>
          <w:tab w:val="left" w:pos="1480" w:leader="none"/>
          <w:tab w:val="left" w:pos="6440" w:leader="none"/>
        </w:tabs>
        <w:jc w:val="both"/>
        <w:rPr/>
      </w:pPr>
      <w:r>
        <w:rPr>
          <w:rFonts w:eastAsia="Verdana"/>
          <w:color w:val="000000"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Отчеты, аналитические материалы.</w:t>
      </w:r>
    </w:p>
    <w:p>
      <w:pPr>
        <w:pStyle w:val="Normal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eastAsia="Times New Roman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0:00Z</dcterms:created>
  <dc:creator>МОУ</dc:creator>
  <dc:description/>
  <cp:keywords/>
  <dc:language>en-US</dc:language>
  <cp:lastModifiedBy>Admin</cp:lastModifiedBy>
  <cp:lastPrinted>2010-03-09T12:50:00Z</cp:lastPrinted>
  <dcterms:modified xsi:type="dcterms:W3CDTF">2013-08-22T05:05:00Z</dcterms:modified>
  <cp:revision>20</cp:revision>
  <dc:subject/>
  <dc:title>Положение о классном руководстве</dc:title>
</cp:coreProperties>
</file>