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1-2012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285" w:leader="none"/>
        </w:tabs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Учебный план МОУ «Прогимназия №2 г.Баксана» составлен в соответствии с республиканским базисным учебным планом общео- бразовательных учреждений КБР на 2011-2012 учебный год от </w:t>
      </w:r>
      <w:r>
        <w:rPr>
          <w:bCs/>
          <w:color w:val="000000"/>
          <w:spacing w:val="5"/>
          <w:sz w:val="28"/>
          <w:szCs w:val="28"/>
        </w:rPr>
        <w:t xml:space="preserve">«18» июля  2011 г. </w:t>
      </w:r>
      <w:r>
        <w:rPr>
          <w:bCs/>
          <w:color w:val="000000"/>
          <w:sz w:val="28"/>
          <w:szCs w:val="28"/>
        </w:rPr>
        <w:t xml:space="preserve"> № 418 </w:t>
      </w:r>
      <w:r>
        <w:rPr>
          <w:bCs/>
          <w:sz w:val="28"/>
          <w:szCs w:val="28"/>
        </w:rPr>
        <w:t>Об утверждении республиканского Базисного учебного плана для общеобразовательных учреждений  Кабардино-Балкарской Республики на 2011/2012 учебный год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ая цель учебного плана: создать условия для обеспечения государственных гарантий, равных возможностей получения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пределение часов базового компонента соответствует нормам базисного учебного плана </w:t>
      </w:r>
      <w:r>
        <w:rPr>
          <w:sz w:val="28"/>
          <w:szCs w:val="28"/>
        </w:rPr>
        <w:t>с русским (неродным)  языком обучения</w:t>
      </w:r>
      <w:r>
        <w:rPr>
          <w:sz w:val="28"/>
        </w:rPr>
        <w:t xml:space="preserve">.  Установленные нормы учебной нагрузки </w:t>
      </w:r>
      <w:r>
        <w:rPr>
          <w:sz w:val="28"/>
          <w:szCs w:val="28"/>
        </w:rPr>
        <w:t>учащихся соблюдаются во всех классах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В соответствии с постановлением  Главного государственного санитарного врача РФ от 29.12.2010 № 189 регистрационный номер 3997, «Об утверждении СанПиН 2.4.2.2821-10  «Санитарно-эпидемиологические требования к условиям и организации обучения в общеобразовательных учреждениях» (далее – СанПиН) в первом классе допущена  только пятидневная учебная неделя.  Предельно допустимая аудиторн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для обучающихся в первом классе  составляет 21 час. Во 2-4 классах - шестидневная учебная неделя, предельно допустимая, аудиторн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для обучающихся 2-4 классов составляет 26 час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Учебный план  МОУ «Прогимназия №2 г. Баксана» дл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классов ориентирован на </w:t>
      </w:r>
      <w:r>
        <w:rPr>
          <w:color w:val="000000"/>
          <w:spacing w:val="1"/>
          <w:sz w:val="28"/>
          <w:szCs w:val="28"/>
        </w:rPr>
        <w:t xml:space="preserve"> 4-летний </w:t>
      </w:r>
      <w:r>
        <w:rPr>
          <w:color w:val="000000"/>
          <w:spacing w:val="-1"/>
          <w:sz w:val="28"/>
          <w:szCs w:val="28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  <w:sz w:val="28"/>
          <w:szCs w:val="28"/>
        </w:rPr>
        <w:t xml:space="preserve">образования. Продолжительность учебного года: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 - 33 учебные недели (допускается </w:t>
      </w:r>
      <w:r>
        <w:rPr>
          <w:color w:val="000000"/>
          <w:spacing w:val="4"/>
          <w:sz w:val="28"/>
          <w:szCs w:val="28"/>
        </w:rPr>
        <w:t xml:space="preserve">только 5 - дневная учебная неделя)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 - не менее 34 учебных недель. </w:t>
      </w:r>
      <w:r>
        <w:rPr>
          <w:color w:val="000000"/>
          <w:sz w:val="28"/>
          <w:szCs w:val="28"/>
        </w:rPr>
        <w:t xml:space="preserve">Продолжительность урок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- 35 минут, дл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- 40 -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ой линией образования прогимназии является развивающее обучение, которое направлено на формирование у младших школьников самостоятельности мышления, способности к саморазвитию. Этому способствует реализация следующих  программ: «Перспективная начальная школа»,  система развивающего обучения Л.В.Занкова, «Школа 2100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 область «Филология»</w:t>
      </w:r>
      <w:r>
        <w:rPr>
          <w:sz w:val="28"/>
          <w:szCs w:val="28"/>
        </w:rPr>
        <w:t xml:space="preserve"> предусматривает изучение «Русского языка» (1-4 классы), «Литературного чтения» (1-4 классы), «Родного языка» (1-4 классы), «Родной литературы» (1-4 классы) и «Иностранного языка» (2-4 клас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вития навыков письменной речи выделены часы из компонента образовательного учреждения на изучение учебного предмета «русский язык»в 3-4 классах по одному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 область «Математика»</w:t>
      </w:r>
      <w:r>
        <w:rPr>
          <w:sz w:val="28"/>
          <w:szCs w:val="28"/>
        </w:rPr>
        <w:t xml:space="preserve"> предусматривает изучение учебного предмета «Математика». Общий объем учебной нагрузки изучаемых разделов   курса «математика»– не менее 136 часов во 2-4 классах, 132 часа в 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 область «Окружающий</w:t>
      </w:r>
      <w:r>
        <w:rPr>
          <w:sz w:val="28"/>
          <w:szCs w:val="28"/>
        </w:rPr>
        <w:t xml:space="preserve"> мир» изучается в 1-4 классах учебным  предметом: «Окружающий мир» по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ая область «Физическая культура»</w:t>
      </w:r>
      <w:r>
        <w:rPr>
          <w:sz w:val="28"/>
          <w:szCs w:val="28"/>
        </w:rPr>
        <w:t>: в 1-4 классах в соответствии с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06.10.2009 № 373 «Об утверждении и введении в действие федерального государственного образовательного стандарта начального общего образования» введен 3-й час физической культу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ая область «Искусство» </w:t>
      </w:r>
      <w:r>
        <w:rPr>
          <w:sz w:val="28"/>
          <w:szCs w:val="28"/>
        </w:rPr>
        <w:t>представлена учебными предметами – музыка, изобразительное искусство по одному часу в неделю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spacing w:val="2"/>
          <w:sz w:val="28"/>
          <w:szCs w:val="28"/>
        </w:rPr>
        <w:t xml:space="preserve">       </w:t>
      </w:r>
      <w:r>
        <w:rPr>
          <w:b/>
          <w:bCs/>
          <w:spacing w:val="2"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spacing w:val="2"/>
          <w:sz w:val="28"/>
          <w:szCs w:val="28"/>
        </w:rPr>
        <w:t xml:space="preserve">направленные на обеспечение всеобщей компьютерной грамотности, изучаются в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ах в качестве учебного модуля в рамках курса «Технология (труд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ый предмет «Технология»</w:t>
      </w:r>
      <w:r>
        <w:rPr>
          <w:sz w:val="28"/>
          <w:szCs w:val="28"/>
        </w:rPr>
        <w:t xml:space="preserve">  изучается  как самостоятельный учебный предмет с учебной нагрузкой 1 час в неделю в 3-4 классах, по 2 часа в неделю в1-2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урочная деятельность в Учреждении организуется по направлениям развития личности ,  в том числе, 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Время,  отводимое на внеурочную деятельность составляет в 1-2 классах – 9ч в нед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ружки(английский язык, кабардинский язык) – 4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танцы -2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матный клуб – 2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делие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«Прогимназия №2 г.Баксана» с приоритетным художественно-эстетическим направлением предполагает создание художественной деятельности, адекватной возрастным особенностям обучающихся: музыкальной, изобразительной, художественного конструирования. Ребенок знакомится с разными видами и жанрами искусства, что способствует развитию эмоциональной  отзывчивости, эстетических эмоций и нравственных чувств, накоплению у детей ярких впечатлений об окружающем, представлению о многообразии форм и художественных стилей, способствует  приобщению детей к классическим  произведениям  живописи, музыки, литературы, в том числе к  произведениям  народного творчества. Для художественно-эстетического развития учащиеся приобщаются к истокам народного творчества, знакомятся с традиционными национальными и региональными художественными произве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художественно-эстетического направления   МОУ «Прогимназия №2 г.Баксана», при изучении предметов «Родной язык и литература», «Окружающий мир» используется материал по краеведению с использованием нравственного потенциала культуры, литературы, истории, традиций и обычаев народов КБР. В целях воспитания личностного самоопределения на уроках и занятиях дети не просто получают информацию о родном крае, а каждый ребенок оказывается поставленным в одну из трех взаимообусловленных и взаимосвязанных смысловых позиций: исследователя, творца (художника), защитника (покровителя). В результате ребенок получает адекватные культурные (интеллектуальные и художественные) средства выражения его отношения к тому, что его окружает, что он видит, с чем встречается. Цель изучения краеведческого  материала: осознание детьми понимания гармонии мира, расширение детского кругозора, формирование общей культуры, определенных умений навыков, позволяющих взаимодействовать с природным и социальным окру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У «Прогимназия №2 г. Баксана» решается задача всестороннего развития способностей и качественной подготовки учащихся для более успешного усвоения ими программ на второй ступени обучения. В связи с приоритетным художественно-эстетическим направлением прогимназии, особое внимание обращено на развитие навыков быстрого и выразительного чтения, на развитие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93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6:00Z</dcterms:created>
  <dc:creator>МОУ</dc:creator>
  <dc:description/>
  <cp:keywords/>
  <dc:language>en-US</dc:language>
  <cp:lastModifiedBy>Admin</cp:lastModifiedBy>
  <cp:lastPrinted>2011-09-13T09:39:00Z</cp:lastPrinted>
  <dcterms:modified xsi:type="dcterms:W3CDTF">2011-11-29T16:48:00Z</dcterms:modified>
  <cp:revision>18</cp:revision>
  <dc:subject/>
  <dc:title>Утверждаю:</dc:title>
</cp:coreProperties>
</file>