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11632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Style w:val="14pt"/>
          <w:szCs w:val="28"/>
        </w:rPr>
      </w:pPr>
      <w:r>
        <w:rPr/>
        <w:t xml:space="preserve">   </w:t>
      </w:r>
      <w:r>
        <w:rPr/>
        <w:t>1.</w:t>
      </w:r>
      <w:r>
        <w:rPr>
          <w:sz w:val="28"/>
          <w:szCs w:val="28"/>
        </w:rPr>
        <w:t xml:space="preserve">Полное наименование </w:t>
      </w:r>
      <w:r>
        <w:rPr>
          <w:rStyle w:val="14pt"/>
          <w:szCs w:val="28"/>
        </w:rPr>
        <w:t>образовательного учреждения в соответ</w:t>
        <w:softHyphen/>
        <w:t xml:space="preserve">ствии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14pt"/>
          <w:szCs w:val="28"/>
        </w:rPr>
        <w:t xml:space="preserve">     </w:t>
      </w:r>
      <w:r>
        <w:rPr>
          <w:rStyle w:val="14pt"/>
          <w:szCs w:val="28"/>
        </w:rPr>
        <w:t>Уставом</w:t>
      </w:r>
      <w:r>
        <w:rPr>
          <w:sz w:val="28"/>
          <w:szCs w:val="28"/>
        </w:rPr>
        <w:t xml:space="preserve">: Муниципальное казенное  образовательное учреждение для дет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ого и младшего школьного возраста «Прогимназия №2г. Бакса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Юридический, фактический адрес:  КБР, г.Баксан, ул.Революционная б/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елефон:   2-68-26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Адрес сайта: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gimbaks</w:t>
        </w:r>
        <w:r>
          <w:rPr>
            <w:rStyle w:val="InternetLink"/>
          </w:rPr>
          <w:t>2</w:t>
        </w:r>
      </w:hyperlink>
      <w:r>
        <w:rPr/>
        <w:t xml:space="preserve">.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/>
        <w:t xml:space="preserve">    </w:t>
      </w:r>
      <w:r>
        <w:rPr>
          <w:sz w:val="28"/>
          <w:szCs w:val="28"/>
          <w:lang w:val="en-US"/>
        </w:rPr>
        <w:t>5</w:t>
      </w:r>
      <w:r>
        <w:rPr>
          <w:lang w:val="en-US"/>
        </w:rPr>
        <w:t>.</w:t>
      </w:r>
      <w:r>
        <w:rPr>
          <w:bCs/>
          <w:lang w:val="en-US"/>
        </w:rPr>
        <w:t xml:space="preserve"> E-mail:  </w:t>
      </w:r>
      <w:r>
        <w:rPr>
          <w:b/>
          <w:sz w:val="28"/>
          <w:szCs w:val="28"/>
          <w:lang w:val="en-US"/>
        </w:rPr>
        <w:t>mou-</w:t>
      </w:r>
      <w:hyperlink r:id="rId4">
        <w:r>
          <w:rPr>
            <w:rStyle w:val="InternetLink"/>
            <w:rFonts w:cs="Tahoma" w:ascii="Tahoma" w:hAnsi="Tahoma"/>
            <w:b/>
            <w:szCs w:val="28"/>
            <w:lang w:val="en-US"/>
          </w:rPr>
          <w:t>prog2@ yandex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lang w:val="en-US"/>
        </w:rPr>
        <w:t xml:space="preserve">    </w:t>
      </w:r>
      <w:r>
        <w:rPr>
          <w:sz w:val="28"/>
          <w:szCs w:val="28"/>
        </w:rPr>
        <w:t>6. Год основания:  1983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Лицензия: серия РО, № 041148, дата выдачи  01.03.2012г,  выда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нистерством образования и науки КБР  бессрочно на пра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едения образовательной деятельности</w:t>
      </w:r>
      <w:r>
        <w:rPr>
          <w:sz w:val="28"/>
          <w:szCs w:val="28"/>
        </w:rPr>
        <w:t xml:space="preserve">: дошкольное образование, началь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образование, дополнительное образовани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тский  сад  «Звездочка»  был  основан  в 1983г, первым  в городе  реорганизован в учреждение  для детей  дошкольного  и младшего школьного возраста, как комбинат  детский сад – начальная школа.  В результате  проведенной  аттестации  в 2001 году, Учреждению присвоен статус прогимназ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18.05.2001г. на  основании  постановления  №183 от 18.05.2001г. Главы   Администрации  местного самоуправления д/с №6-а «Звездочка» переименован  в «Центр развития  ребенка» по 30.11.2001г. На основании  постановления № 426 от 30.11.2001г. Главы  Администрации  местного самоуправления «Центр  развития ребенка»  преобразован  в Муниципальное образовательное учреждение для детей  дошкольного и младшего школьного  возраста (далее Учреждение)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е  в 2009 году подтвердило свой статус  муниципального образовательного  учреждения  для детей дошкольного и младшего школьного возраста «Прогимназия №2 г.Баксана», а в 2012 году статус муниципального казённого образовательного учреждения для детей дошкольного и младшего школьного возраста «Прогимназия №2 г.Баксана»  пройдя  процедуру аккредитации.  Учредителем  дошкольного образовательного учреждения  является  Администрация  г.о. Баксана.                                                                                                  В своей деятельности Учреждение  руководствуется  Законом  РФ  «Об образовании», Типовым  положением  об общеобразовательном учреждении, Типовым  положением об  общеобразовательном  учреждении  для детей  дошкольного и младшего  школьного  возраста, нормативными правовыми актами  органов  управления  образованием, договором между  Учредителем и Учреждением,  Уставом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е создано  в целях отработки модели учебного заведения,  реализующего принцип преемственности  и непрерывности между  дошкольным  и начальным  общим образованием, а также повышенный  уровень обуч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 обеспечивает  дошкольное и начальное  общее образование, выявляет  и осуществляет развитие  способностей  в области художественно – эстетического воспитания. Учреждение   функционирует  как прогимназия  полного  дня  с художественно – эстетическим  направл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 целью дошкольного  образования  является  всестороннее  общее развитие ребенка, соответствующего  его  потенциальным  возможнос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 начального  образования -  продолжение  всестороннего развития детей наряду  с освоением  важнейших учебных  навыков   чтения, письма, математики  и становлением  учебной деятельности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едения о наполняемости классов (групп)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71"/>
        <w:gridCol w:w="759"/>
        <w:gridCol w:w="1581"/>
        <w:gridCol w:w="898"/>
        <w:gridCol w:w="1207"/>
        <w:gridCol w:w="1317"/>
        <w:gridCol w:w="1258"/>
      </w:tblGrid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сс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групп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наполняемость клас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примечание</w:t>
            </w:r>
          </w:p>
        </w:tc>
      </w:tr>
      <w:tr>
        <w:trPr>
          <w:trHeight w:val="15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гимназии, лицеи, шк.с классами углубл.изуч. отд.пред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образо-</w:t>
            </w:r>
          </w:p>
          <w:p>
            <w:pPr>
              <w:pStyle w:val="Normal"/>
              <w:rPr/>
            </w:pPr>
            <w:r>
              <w:rPr/>
              <w:t>ватель-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(коррек-ционные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л.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.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уп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арактеристика  социу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основной контингент  данного микрорайона – рабочие   завода  «Автозапчасть», служащие и безработные 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реждению  можно  добраться  маршрутными  такси, автобусами из  центра города и  близлежащих сел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 Учре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 работы  с детьми  от 2 до 10  лет: содержание, формы  обучения и развития, организация жизнедеятельности детей, сотрудничество  Учреждения  с семьями  воспитанников и обучающихся ,  развивающая предметная среда позволяет сохранить здоровье детей, сформировать  полноценную личность  каждого ребенка, открытого  к взаимодействию с новыми взрослыми, готового  к познанию, к самостоятельному  добыванию нужной информации; ребенка  активного,  инициативного, творческого, с доверием относящего к окружающим людям, уважающего  свою культуру  и культуру  других народов. И это обеспечивает ему  возможность успешно  осваивать  учебный материал средней школы независимо от того, по какой  программе  она работа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труктура  управления  Учрежд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 инициирования  участия педагогов, активных  представителей  родительского  общества в самоуправлении, созданы  следующие  формы самоуправлени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яющий сове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овет педагогов по управлению  проектом, программой  развития Учрежде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й комитет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й совет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ко – психолого – педагогическая  комис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 управления  отражает  специфику  образовательного  учреждения через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ение  роли  психологической  службы в принятии управленческих  решен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элементов внутренней  экспертизы   в функции  управл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 деятельности методического объедине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демократичность  и гласность в деятельности администрации, обеспечивающие  единство действий педагогического и родительского  коллективов в решении проблемных задач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 преемственности  в деятельности всех  управленческих структур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 образовательного процесса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34"/>
          <w:szCs w:val="34"/>
        </w:rPr>
      </w:pPr>
      <w:r>
        <w:rPr>
          <w:b/>
          <w:i/>
          <w:smallCaps/>
          <w:color w:val="000000"/>
          <w:sz w:val="34"/>
          <w:szCs w:val="34"/>
        </w:rPr>
        <w:t>Миссия нашего учрежд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color w:val="FF0000"/>
          <w:sz w:val="34"/>
          <w:szCs w:val="34"/>
        </w:rPr>
      </w:pPr>
      <w:r>
        <w:rPr>
          <w:rFonts w:cs="Bookman Old Style" w:ascii="Bookman Old Style" w:hAnsi="Bookman Old Style"/>
          <w:b/>
          <w:i/>
          <w:smallCaps/>
          <w:color w:val="FF0000"/>
          <w:sz w:val="34"/>
          <w:szCs w:val="34"/>
        </w:rPr>
      </w:r>
    </w:p>
    <w:p>
      <w:pPr>
        <w:pStyle w:val="Normal"/>
        <w:spacing w:lineRule="auto" w:line="360"/>
        <w:ind w:firstLine="798"/>
        <w:jc w:val="both"/>
        <w:rPr/>
      </w:pPr>
      <w:r>
        <w:rPr>
          <w:sz w:val="28"/>
          <w:szCs w:val="28"/>
        </w:rPr>
        <w:t>Прогимназия – Учреждение, которо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осуществляет непрерывное развивающее образование детей с раннего дошкольного возраста до 10(11) лет, обеспечивающее появление основных линий развития у выпускников-дошкольников и младших школьников в соответствии с возрастом и психофизиологическими особенностям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42" w:hanging="360"/>
        <w:jc w:val="both"/>
        <w:rPr/>
      </w:pPr>
      <w:r>
        <w:rPr>
          <w:sz w:val="28"/>
          <w:szCs w:val="28"/>
        </w:rPr>
        <w:t>оказывает поэтапную непрерывную помощь детям с отклонениями в развитии и их родителям: коррекцию и компенсацию нарушений развития (речевая патология, нарушение опорно-двигательного аппарата), их социальную адаптацию в условиях ранней интеграции в общество на всех ступенях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чреждении осуществляется психолого-медико-педагогическое сопровождение воспитанников и учащихся.</w:t>
      </w:r>
    </w:p>
    <w:p>
      <w:pPr>
        <w:pStyle w:val="Normal"/>
        <w:spacing w:lineRule="auto" w:line="360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оздоровления детей, организуются дополнительные услуги: шахматный клуб, английский язык, ритмическая гимнастика, занятия по развитию творческих способностей, занятия театрализованной  и музыкальной деятельностью, национальные танцы.</w:t>
      </w:r>
    </w:p>
    <w:p>
      <w:pPr>
        <w:pStyle w:val="Normal"/>
        <w:spacing w:lineRule="auto" w:line="360"/>
        <w:ind w:firstLine="1026"/>
        <w:jc w:val="both"/>
        <w:rPr/>
      </w:pPr>
      <w:r>
        <w:rPr>
          <w:sz w:val="28"/>
          <w:szCs w:val="28"/>
        </w:rPr>
        <w:t>МКОУ «Прогимназия №2 г.Баксана» активно взаимодействует с учреждениями: медицинскими, социальными, дополнительного образования , обеспечивающих высокий уровень готовности выпускников начальной школы для поступления на следующую ступень образования.</w:t>
      </w:r>
    </w:p>
    <w:p>
      <w:pPr>
        <w:pStyle w:val="Normal"/>
        <w:spacing w:lineRule="auto" w:line="360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ботают высококвалифицированные педагогические кадры, постоянно повышающие свою квалификацию на различных курсах, семинарах. Создана система мотивирования педагогов на достижение высоких результатов в педагог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 педагогических работников по уровню образов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2"/>
        <w:gridCol w:w="1914"/>
        <w:gridCol w:w="1980"/>
        <w:gridCol w:w="191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конч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бардинского языка и литера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еатральной студии (ПД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ахматного кружка (ПД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педагогических работников по стажу рабо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07"/>
        <w:gridCol w:w="1170"/>
        <w:gridCol w:w="1170"/>
        <w:gridCol w:w="1170"/>
        <w:gridCol w:w="1171"/>
        <w:gridCol w:w="1171"/>
        <w:gridCol w:w="118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бардинского языка и литера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анцевальной студии (ПД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ахматного кружка (ПД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педагогических  работников по квалификационным категори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92"/>
        <w:gridCol w:w="2483"/>
        <w:gridCol w:w="1780"/>
        <w:gridCol w:w="248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ли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>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 квали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>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атегор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абардин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анцевальной студии (П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ахматного кружка (П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  целью повышения педагогического мастерства педагогов проводятся педсоветы, методсоветы,  семинары, деловые  игры, консультации, открытые  мероприятия внутри ОУ.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о  позволяет  переориентировать  педагогический коллектив с учебно -  дисциплинарной модели на личностно – ориентированную модель  воспитания и обучения детей,  основанную  на уважении и доверии  к ребен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 в целях  преемственности  между  дошкольным  и начальным звеном, реализует программы  «Школа – 2100», </w:t>
      </w:r>
      <w:r>
        <w:rPr>
          <w:color w:val="000000"/>
          <w:sz w:val="28"/>
          <w:szCs w:val="28"/>
        </w:rPr>
        <w:t>«Перспективная начальная</w:t>
      </w:r>
      <w:r>
        <w:rPr>
          <w:sz w:val="28"/>
          <w:szCs w:val="28"/>
        </w:rPr>
        <w:t xml:space="preserve"> школа», «Детский сад – 2100»,  а также  программы технологии и методики нового покол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о – образовательная  работа Учреждения  строится  в соответствии  с  годовыми задачами. В Учреждении  отрабатывается система  взаимосвязи и интеграции  воспитательно -  образовательной, коррекционной  и лечебно – оздоровительной работы  с детьми  часто и  длительно  болеющими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стью  воспитательной работы  является  гуманистическая направленность  и ее  соответствие  конкретно – историческим  этико -  эстетическим  требованиям  с учетом  возрастных, психологических  и  индивидуальных особенностей детей.  Содержание  деятельности, разнообразие форм и методов  охватывает  вопросы нравственного, гражданско -  патриотического,  художественно – эстетического, трудового воспитания,  досуговой  и спортивно  - оздоровительной  деятельност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 дополнительного образования  представлена  кружком  национальных танцев  «Къафэ»,  театральной  студией  «Золотой ключик»,  ИЗО -  студией,  музыкальной  студией, шахматным  кружком  «Ладья», лингвистическим кружком,  кружком  кабардинского языка и литератур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в предметных  кружках  достаточно  успешно  расширяют  рамки  учебных программ, обогащают    учащихся    новыми  знаниями, закрепляют интерес  к предмету, развивают личность ребенка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 имеет  физкультурный  и музыкальный  зал, процедурный  кабинет,  кабинет  физиотерапии, ингаляторий, медицинский кабинет,  кабинет психолога, кабинет логопеда,  школьная столовая, методический кабине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о -  пространственное  окружение  Учреждения  эстетически  продумано  и оформлено. В каждой  возрастной группе  создана  своя  предметно -  развивающая среда, позволяющая  эффективно  решить программу, по которой  работают педагог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  обеспечивает каждому  воспитаннику  сохранение  самоценности детства, индивидуальную траекторию развития  с учетом  состояния здоровья, уровня  физического, психологического и познавательного  развития. Уже четыре года  подряд  первоклассниками  начальной  школы  Учреждения  становятся  воспитанники  дошкольного блока.  Учителя начальных классов,  принявших детей  в 1 классе, отмечают, что  подавляющее  большинство воспитанников  дошкольного блока  хорошо подготовлены  к школе  во всех  отношениях, легко   адаптируются  в новых  социальных  условия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 внимания в нашем  Учреждении   уделяется  взаимодействию с  семьями  воспитанников.  Проводятся  интересные  и  содержательные  встречи  с родителями. Особую  значимость  приобрели  интегрированные  родительские  собрания  в нетрадиционной форме, включающие в себя  игры,  упражнения,  конкурсы, решение  педагогических ситуаций,  кроссвордов и т.д. Также  организована работа  консультационной  службы  всех специалистов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руктура управления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тельным учреждением осуществляется в соответствии 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одательством РФ и КБР, Уставом образовательного учреждения на принципах самоуправления и единоначалия. Формами государственного общественного управления является Управляющий совет, педагогический совет, родительский комитет. Порядок выборов органов самоуправления определяется Уставом МКОУ «Прогимназия №2 г. Баксана». Согласно Уставу общее руководство осуществляется представительным органом- Управляющим советом, который состоит из равного представительства из числа родителей, общественности, педагогов. Важной формой внутришкольного управления является педсовет, который возглавляет директо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УПРАВЛЕНЧЕСК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          </w:t>
      </w:r>
      <w:r>
        <w:rPr/>
        <w:t>Директор</w:t>
      </w:r>
    </w:p>
    <w:p>
      <w:pPr>
        <w:pStyle w:val="Normal"/>
        <w:pBdr>
          <w:bottom w:val="single" w:sz="12" w:space="1" w:color="000000"/>
        </w:pBdr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800100" cy="228600"/>
                <wp:effectExtent l="0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70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23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07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828800" cy="11430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197.95pt,10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Совет учреждения                                              Коррекционно- развивающая служба :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Административная  Психологическая   Медицинская</w:t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едсовет                                           Административно – методический совет                 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914400" cy="125730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161.95pt,10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457200" cy="2286000"/>
                <wp:effectExtent l="2286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pt" to="440.95pt,18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АХЧ         Гл.бухгалтер     Зам.по УМР   Зам. по УВР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</w:t>
      </w:r>
      <w:r>
        <w:rPr/>
        <w:t>Основные функции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- целепологание ;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- разработка  и реализация  концептуальных  программ;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     </w:t>
      </w:r>
      <w:r>
        <w:rPr>
          <w:sz w:val="18"/>
          <w:szCs w:val="18"/>
        </w:rPr>
        <w:t>- развитие  ОУ;</w:t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- мониторинг качества образования </w:t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3086100" cy="914400"/>
                <wp:effectExtent l="0" t="5080" r="19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350.95pt,8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1485900" cy="9144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350.95pt,8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685800" cy="914400"/>
                <wp:effectExtent l="0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pt" to="350.95pt,8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342900" cy="914400"/>
                <wp:effectExtent l="5080" t="190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pt" to="377.95pt,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едико – психологичекий  консилиум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Медик      Психолог    Логопед   Педагоги                                                    Зам.пед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Блокам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Старший воспитатель    Ведущие специалисты    Творческие  группы   Руководитель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</w:t>
      </w:r>
      <w:r>
        <w:rPr/>
        <w:t>по предметам                                                           М/О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режд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пециальным оборудованием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> 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00"/>
        <w:gridCol w:w="3162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сональный компью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лект компьютеров для 1 класса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терактивная доска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екто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ногофункциональное устройство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ан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серокс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терактивный микроскоп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сточник бесперебойного питания 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льтимедийная акустическая система 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чик атмосферного давления  воздуха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атчик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оверхности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ереходник  типа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USB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атчик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t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GO TEMP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атчик света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TI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мпас 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нейка, циркуль, транспорти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ключение к сети Интернет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www.progimbaks2.narod.ru</w:t>
              </w:r>
            </w:hyperlink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ыкальный цент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визо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гнитофон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VD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анино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firstLine="55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кордеон</w:t>
            </w:r>
          </w:p>
        </w:tc>
        <w:tc>
          <w:tcPr>
            <w:tcW w:w="31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еопроекто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еспечение учебно-методической литературой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12"/>
        <w:gridCol w:w="1512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9-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1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учебной литературы (кол-во экз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художествен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справоч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периодических изданий (кол-во наименований по подписк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компьюте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педаго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едагогов, регулярно использующих информационные технологии в образовательном процесс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уча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ое мультимедийное  пособие по русскому языку, математике, окружающему мир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комп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лабораторное оборудование для 1 клас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комп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о-наглядные пособия для 1 – 4 класс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компл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разовательной деятельности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я  по результатам  обучения  за 2011- 2012</w:t>
      </w:r>
      <w:r>
        <w:rPr/>
        <w:t xml:space="preserve"> учебный год 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9"/>
        <w:gridCol w:w="1199"/>
        <w:gridCol w:w="1196"/>
        <w:gridCol w:w="1199"/>
        <w:gridCol w:w="1197"/>
        <w:gridCol w:w="12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</w:t>
            </w:r>
          </w:p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</w:t>
            </w:r>
          </w:p>
          <w:p>
            <w:pPr>
              <w:pStyle w:val="Normal"/>
              <w:rPr/>
            </w:pPr>
            <w:r>
              <w:rPr/>
              <w:t>« 4» и 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</w:t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</w:t>
            </w:r>
          </w:p>
          <w:p>
            <w:pPr>
              <w:pStyle w:val="Normal"/>
              <w:rPr/>
            </w:pPr>
            <w:r>
              <w:rPr/>
              <w:t>с «2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аем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нализ проведенных итоговых занятий в группах, беседы с детьми, опросы, результаты диагностики уровня усвоения детьми программного материала по основным разделам программы, результаты диагностики физического развития и  готовности детей старших групп к обучению в школе,   позволяют сделать оценку о соответствии  знаний  детей Учреждения требованиям основной  программы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2,5% детей  имеют высокий и средний показатель уров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нятых призовых ме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Прогимназия №2 г.Баксана» в 2011 – 2012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47"/>
        <w:gridCol w:w="1338"/>
        <w:gridCol w:w="1440"/>
        <w:gridCol w:w="14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нски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</w:t>
            </w:r>
          </w:p>
          <w:p>
            <w:pPr>
              <w:pStyle w:val="Normal"/>
              <w:rPr/>
            </w:pPr>
            <w:r>
              <w:rPr/>
              <w:t>«Город без сирот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минация «Живоп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минация «Методические рекомендаци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минация «Реферат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минация «Сочинени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Программ по формированию культуры здорового и безопасного образа жизн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минация «Нача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етодическую разработку в рамках  «Недели детской и юношеской книг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ённый 455- летию добровольного вхождения Кабарды в состав Россий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теллектуальный марафон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минация «Математи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минация «Кабардинский язы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коративно-прикладного искусст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оминация «Художественные ремёсла, работа с глиной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оминация «Традиционная народная игруш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 «Детство без границ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изобразительного искусства и художественно-прикладного творчест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удожественные ремёсл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нцев, посвященный Международному  Дню та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минация «Национальный коллективный та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ение  и укрепление  здоровья детей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 медицинских  карт  воспитанников  и учащихся Учреждения , динамики  заболеваемости  за последние  годы позволило дать оценку  состояния  здоровья  детей : 1 группа здоровья  70 %, 2 группа здоровья  22 %, 3  группа здоровья  6,7 %, 4 группа здоровья – 1,5 %. При  разработке  учебного плана  и расписания  занятий  в дошкольных группах и классах  не допускается  перегрузки  воспитанников и учащихся, ориентируясь и на  предельно  допустимую нагрузку  и на  инструктивно -  методическое  письмо «О гигиенических  требованиях к максимальной нагрузки для детей дошкольного возраста в организационных формах обучения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реждении налажена  система  взаимодействия всех служб: медицинской, методической,  воспитательной, психологической,  логопедической и жизнеобеспеч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а система оздоровительных  и коррекционно – востановительных  мероприятий, обеспечивающая  личностно -  ориентированный подход к каждому ребенку, которая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планы  оздоровления,  позволяющие  учитывать  отклонения  в состоянии  здоровья ребенка, определить  соответствующую  работу коррекционного  и профилактического  направле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о – развивающую среду и дизайн,  обеспечивающие  экологическую  безопасность,  эмоциональное  благополучие  и здоровье ребен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 здоровья  ребенка, развитие  его физической культур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вредных  привычек,  заболеваний.  Воспитание  потребности  здорового  образа жизн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тотерап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здоровья детей за последние три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960"/>
        <w:gridCol w:w="874"/>
        <w:gridCol w:w="926"/>
        <w:gridCol w:w="15"/>
        <w:gridCol w:w="912"/>
        <w:gridCol w:w="931"/>
        <w:gridCol w:w="1104"/>
      </w:tblGrid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енные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оказатели</w:t>
            </w:r>
          </w:p>
        </w:tc>
        <w:tc>
          <w:tcPr>
            <w:tcW w:w="5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ащихся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rFonts w:cs="Arial"/>
                <w:bCs/>
                <w:iCs/>
                <w:color w:val="000000"/>
              </w:rPr>
              <w:t xml:space="preserve"> % </w:t>
            </w:r>
            <w:r>
              <w:rPr>
                <w:bCs/>
                <w:iCs/>
                <w:color w:val="000000"/>
              </w:rPr>
              <w:t>от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ще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числ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школьников возрастной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руппы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озологических форм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09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1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МОУ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МО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МКОУ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FF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тупени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ачально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ще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разования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трав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ст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мышеч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ерв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з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ых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3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ищева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 питания, состояния  системы  обеспе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и питания  в Учреждении   уделяется  особое внимание . Организовано 3-х разовое  горячее  питание : завтрак – 25% суточной  калорийности, обед – 35%  и полдник – 20 – 25%. Учреждение  прилагает все усилия, чтобы питание было  сбалансированным, рациональным. Дети  обеспечиваются  достаточным поступлением пищевых  веществ, необходимых для нормального  роста и развития  детей;  соблюдается определенный режим питания, а также выполняются  установленные правила  технологии  приготовления блюд, обеспечивающих максимальное сохранение пищевой ценности  мясных и молочных  продуктов. В рацион питания детей  еженедельно  включатся : один раз  - рыбный день , 1 раз – творожный день.  Ежедневно дети получают  свежие  фрукты. Осуществляется постоянный  контроль   за закладкой  продуктов, приготовлением пищи и  выдачей готовых блюд , которая  производится  только после снятия пробы  медицинским работником и оформления записи  в журнале бракеража готовой продукции. Оценка  качества  дается  каждому  блюду в отд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 активность  и социальное  партнер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 взаимодействует  с детской поликлиникой города Баксана,  МОУ Гимназией №2, Центром детского  творчества , Дворцом  культуры г.Баксана, Республиканским институтом повышения  квалификации работников, Русским  государственным кукольным  театром г.Нальчика, Русским драматическим  государственным театром имени  М.Горького , Кабардинским  драматическим театром имени А.Шогенцуков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е  обеспечение   функционирования и развития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енное изменение контингента учащихся в МОУ относительно  первого года (20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финансовых средств,  потраченных на обновление  основ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-во средств  в рублях в год (всего), выделяемых в МОУ по смете  доходов и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4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79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том числе кол-во внебюд-х средств  в рублях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9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ые 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1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овольные пожер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 средств  в рублях, потраченных  МО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информационные техн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атериально- техническое  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мунальные плат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4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онд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9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34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Учреждение  является  бюджетным, финансируется  республиканским  и местным бюдже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улучшения  материально – технического  обеспечения Учреждения  привлекаются и другие  дополнительные  источники  финансирования. Это пожертвования родителей,  предприним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 накопленных  в течении  отчетного года  средств сделано  следующе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проведен  капитальный  ремонт прачечной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ы ворота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ы металлические оконные решётки (4 шт.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сделан косметический ремонт всех групповых комнат и школьных классов, 3-х  рекреаций, 3-х лестничных пролётов, медицинского блока, пищеблока, спортзала и музыкального зала, ИЗО кабинета и школьной столовой (970м2)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ложен линолеум в 4-х прихожих (66м2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отштукатурены и выложены рельефным покрытием из цементного раствора 4 веранды (148м2)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та расходов на улучшение материально-технической базы Учреждения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9"/>
        <w:gridCol w:w="1980"/>
        <w:gridCol w:w="216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ппара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мяг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 «Эрист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(куклы, маши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 для очистки в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еловая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Детские  горки для групповых ком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чики для прихож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07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ыполняемых  работах  МКОУ «Прогимназия №2г.Баксан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подготовке  к новому  2012-2013</w:t>
      </w:r>
      <w:r>
        <w:rPr/>
        <w:t xml:space="preserve"> учебному году</w:t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2"/>
        <w:gridCol w:w="900"/>
        <w:gridCol w:w="1949"/>
        <w:gridCol w:w="1926"/>
        <w:gridCol w:w="10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ихо</w:t>
            </w:r>
          </w:p>
          <w:p>
            <w:pPr>
              <w:pStyle w:val="Normal"/>
              <w:rPr/>
            </w:pPr>
            <w:r>
              <w:rPr/>
              <w:t>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ле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(оконных рам, панелей, радиаторов отопления, половых покрытий туалетных комн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 из линоле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ройство вор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улич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о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ройство оконных решё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атур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ка пл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ементных рельефных покрытий уличных вер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ных и водосточных т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а п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з бан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нерешенные пробле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ему учреждению  29 лет. Основной проблемой  на сегодняшний день является  замена кровли,   частично технологического  оборудования пищеблока, а  также  приобретения детской  мебели в 7 групповых комнатах, оборудования для спортивного зал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опасность Учрежд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сему  периметру  Учреждение огорожено железобетонными  плитами. Соблюдаются   требования пожарной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ет   экстренная   связь  с правоохранительными  органами , имеется кнопка  тревожной сигнализации с выводом на пункт  централизованной охра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7-00 до 18-00  безопасность  Учреждение  находится под контролем  охранника, с 18-00 до 7-00 в Учреждении  посменно  дежурят ночные  сторо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ах  ОБЖ и внеклассных  мероприятиях организовывается обучение  и инструктаж учащихся  по вопросам  оптимального  поведения  в чрезвычайных ситуациях.  Регулярно проводятся учебные тренировки  учащихся, воспитанников и сотрудников по эвакуации из здания  в экстремальных ситуациях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ближайшего развития  МКОУ «Прогимназия №2 г.Баксан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художественно – эстетических способностей воспитанников благодаря основному и дополнительному образованию, с использованием музыки, художественной литературы, русского фольклора, изобразительной деятельности, средств физического воспит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осознанного отношения к здоровью как условию полноценной жизни; профилактика и коррекция нарушений в состоянии здоровья детей 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умению занять активную позицию в миротворческой деятельности, борьбе за мир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урочное и дополнительное образование расширять круг знаний ребенка, развивать его творческие, организационные, физические способност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полноценного своевременного и всестороннего развития ребенка ( познавательных, эмоционально-волевых процессов разных видов деятельности);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обеспечения готовности старших дошкольников к обучению в школ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заимосвязи в работе с семьей и учреждениями социума (Лицей №3 им. Р.Калмыкова,школой детского творчества, музыкальным театром г.Нальчика и т.д.) для обеспечения полноценного развития ребен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выполнения обязательного нормативного уровня содержания и технологии образовательного процесса на ступенях дошкольного и школьного образ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своему родному краю, традициям и духовным ценностям народов КБР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4pt">
    <w:name w:val="Стиль 14 pt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imbaks2/" TargetMode="External"/><Relationship Id="rId4" Type="http://schemas.openxmlformats.org/officeDocument/2006/relationships/hyperlink" Target="mailto:progimnazia1b@mail.ru" TargetMode="External"/><Relationship Id="rId5" Type="http://schemas.openxmlformats.org/officeDocument/2006/relationships/hyperlink" Target="http://www.progimbaks2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04:00Z</dcterms:created>
  <dc:creator>МОУ</dc:creator>
  <dc:description/>
  <cp:keywords/>
  <dc:language>en-US</dc:language>
  <cp:lastModifiedBy>ASLAN</cp:lastModifiedBy>
  <cp:lastPrinted>2012-08-15T15:09:00Z</cp:lastPrinted>
  <dcterms:modified xsi:type="dcterms:W3CDTF">2012-09-24T15:18:00Z</dcterms:modified>
  <cp:revision>3</cp:revision>
  <dc:subject/>
  <dc:title>Общая характеристика</dc:title>
</cp:coreProperties>
</file>