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drawing>
          <wp:inline distT="0" distB="0" distL="0" distR="0">
            <wp:extent cx="626427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</w:t>
      </w:r>
      <w:r>
        <w:rPr/>
        <w:t xml:space="preserve"> по энергосбережени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энергосбережения муниципального образовательного учреждения для детей дошкольного  и младшего школьного возраста «Прогимназия №2 г.Баксана» (далее-Учреждение)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Ф Приказ от 19.04.2010г № 182 « Об утверждении требовании к энергетическому паспорту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режд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Аюбова Ф.А., заместитель директора по АХЧ  Шомахова Г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ind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 эффективное и рациональное использование энергетических ресурсов (ЭР), и холодной воды для снижения расходов бюджетных средств на ЭР. Разработка мероприятий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Учрежд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 г.о. Бакса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реждения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ЭР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Р так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ЭР и воды за счет внедрения в Учреждении данной программы и соответственно перехода на экономичное и рациональное расходование ЭР, при полном удовлетворении потребностей в количестве и качестве ЭР, превратить энергосбережение в решающий фактор технического функционирова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ь Программы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повышение экономических показателей Учреждения, улучшение условий технического функционирования через повышение эффективности использования энергии и воды на один рубль предоставляемых услуг, снижение финансовой нагрузки на бюджет Местной администрации г.о.Баксан за счет сокращения платежей за воду, тепло- и электроэнергию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Программы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2011 году системы учета и контроля за эффективностью использования энергии, воды и управления энергосбережением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Снижение затрат к 2015 году на потребление Учреждения ЭР и воды за счет нормирования, лимитирования  и энергоресурсосбережения.</w:t>
      </w:r>
    </w:p>
    <w:p>
      <w:pPr>
        <w:pStyle w:val="Consplus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проведения энергосберегающих мероприятий по схеме: энергетическое обследование - выделение средств - контроль за эффектив- ностью энергосберегающего проекта - снижение лимита ЭР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numPr>
          <w:ilvl w:val="0"/>
          <w:numId w:val="10"/>
        </w:numPr>
        <w:shd w:fill="FFFFFF" w:val="clear"/>
        <w:ind w:left="284" w:right="62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, надзор и управление энерго- и водосбережением;</w:t>
      </w:r>
    </w:p>
    <w:p>
      <w:pPr>
        <w:pStyle w:val="Normal"/>
        <w:numPr>
          <w:ilvl w:val="0"/>
          <w:numId w:val="10"/>
        </w:numPr>
        <w:shd w:fill="FFFFFF" w:val="clear"/>
        <w:ind w:left="284" w:right="62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учета энергетических ресурсов;</w:t>
      </w:r>
    </w:p>
    <w:p>
      <w:pPr>
        <w:pStyle w:val="Normal"/>
        <w:numPr>
          <w:ilvl w:val="0"/>
          <w:numId w:val="10"/>
        </w:numPr>
        <w:shd w:fill="FFFFFF" w:val="clear"/>
        <w:ind w:left="284" w:right="62" w:hanging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энергосбережения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правление энергосбережением в Учреждении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, важнейшие целевые показатели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в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нителей проекта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екта;</w:t>
      </w:r>
    </w:p>
    <w:p>
      <w:pPr>
        <w:pStyle w:val="Consplus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Администрация Учреждении определяет стратегию энергосбережения в Учреждении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использованием энергетических ресурсов</w:t>
      </w:r>
    </w:p>
    <w:p>
      <w:pPr>
        <w:pStyle w:val="Consplus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нергетических обследований школы, финансируемых из бюджет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для достижения поставленных целей планируется довести в 2011-2015 годах объем привлекаемых в энергосбережение средств до 57,8 тысяч рублей (приложение №1 прилагае-тся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 мероприятий по повышению эффективности использования энергии и воды осуществляется за счет:</w:t>
      </w:r>
    </w:p>
    <w:p>
      <w:pPr>
        <w:pStyle w:val="Consplus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онные проект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. Общую координацию Программы осуществляет заместитель директора по АХЧ Шомахова Г.А. (приложение №2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ые мероприятия предусматривают:</w:t>
      </w:r>
    </w:p>
    <w:p>
      <w:pPr>
        <w:pStyle w:val="Consplus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эффективностью использования энергии в Учреждении;</w:t>
      </w:r>
    </w:p>
    <w:p>
      <w:pPr>
        <w:pStyle w:val="Consplus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екты энергосбережения в Учреждени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адровое сопровождение реализации проект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реализации Программы является кадровое сопровождение. В Учреждении назначаются лица, ответственные за реализацию программы. Планирует, организует и курирует работу по энергосбережению руководитель структурного подразделения ( приложение №3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а 2011-2012 учебный год</w:t>
      </w:r>
    </w:p>
    <w:tbl>
      <w:tblPr>
        <w:tblW w:w="874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19"/>
        <w:gridCol w:w="3467"/>
      </w:tblGrid>
      <w:tr>
        <w:trPr/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67" w:type="dxa"/>
            <w:tcBorders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за эффективное использование воды</w:t>
            </w:r>
          </w:p>
        </w:tc>
      </w:tr>
      <w:tr>
        <w:trPr>
          <w:trHeight w:val="331" w:hRule="atLeast"/>
        </w:trPr>
        <w:tc>
          <w:tcPr>
            <w:tcW w:w="2057" w:type="dxa"/>
            <w:vMerge w:val="restart"/>
            <w:tcBorders/>
          </w:tcPr>
          <w:p>
            <w:pPr>
              <w:pStyle w:val="Consplus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ервый этаж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кова Л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рокова М.А.</w:t>
            </w:r>
          </w:p>
        </w:tc>
        <w:tc>
          <w:tcPr>
            <w:tcW w:w="3467" w:type="dxa"/>
            <w:vMerge w:val="restart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Кокова Л.М.</w:t>
            </w:r>
          </w:p>
          <w:p>
            <w:pPr>
              <w:pStyle w:val="Consplusnormal"/>
              <w:rPr/>
            </w:pPr>
            <w:r>
              <w:rPr/>
              <w:t>Ворокова М.А.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57" w:type="dxa"/>
            <w:vMerge w:val="restart"/>
            <w:tcBorders/>
          </w:tcPr>
          <w:p>
            <w:pPr>
              <w:pStyle w:val="Consplus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торой эта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кова Л.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рокова М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зарова О.Л.</w:t>
            </w:r>
          </w:p>
        </w:tc>
        <w:tc>
          <w:tcPr>
            <w:tcW w:w="3467" w:type="dxa"/>
            <w:vMerge w:val="restart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Кокова Л.М.</w:t>
            </w:r>
          </w:p>
          <w:p>
            <w:pPr>
              <w:pStyle w:val="Consplusnormal"/>
              <w:rPr/>
            </w:pPr>
            <w:r>
              <w:rPr/>
              <w:t>Ворокова М.А.</w:t>
            </w:r>
          </w:p>
          <w:p>
            <w:pPr>
              <w:pStyle w:val="Consplusnormal"/>
              <w:rPr/>
            </w:pPr>
            <w:r>
              <w:rPr/>
              <w:t>Долова М.Х.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2057" w:type="dxa"/>
            <w:tcBorders/>
          </w:tcPr>
          <w:p>
            <w:pPr>
              <w:pStyle w:val="Consplus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ищеблок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лепшева Л.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ргашокова М.М.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ерезгова М.Ф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това Т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лова А.К.</w:t>
            </w:r>
          </w:p>
        </w:tc>
      </w:tr>
      <w:tr>
        <w:trPr>
          <w:trHeight w:val="1597" w:hRule="atLeast"/>
          <w:cantSplit w:val="true"/>
        </w:trPr>
        <w:tc>
          <w:tcPr>
            <w:tcW w:w="2057" w:type="dxa"/>
            <w:tcBorders/>
          </w:tcPr>
          <w:p>
            <w:pPr>
              <w:pStyle w:val="Consplus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Спортзал</w:t>
            </w:r>
          </w:p>
        </w:tc>
        <w:tc>
          <w:tcPr>
            <w:tcW w:w="3219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Нырова Э.М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Крамаренко С.Н.</w:t>
            </w:r>
          </w:p>
        </w:tc>
        <w:tc>
          <w:tcPr>
            <w:tcW w:w="3467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Ворокова М.А.</w:t>
            </w:r>
          </w:p>
        </w:tc>
      </w:tr>
      <w:tr>
        <w:trPr>
          <w:trHeight w:val="1597" w:hRule="atLeast"/>
          <w:cantSplit w:val="true"/>
        </w:trPr>
        <w:tc>
          <w:tcPr>
            <w:tcW w:w="2057" w:type="dxa"/>
            <w:tcBorders/>
          </w:tcPr>
          <w:p>
            <w:pPr>
              <w:pStyle w:val="Consplusnormal"/>
              <w:spacing w:before="0" w:after="0"/>
              <w:ind w:left="113" w:right="113" w:hanging="0"/>
              <w:rPr/>
            </w:pPr>
            <w:r>
              <w:rPr>
                <w:rStyle w:val="StrongEmphasis"/>
              </w:rPr>
              <w:t xml:space="preserve">Музыкальный </w:t>
            </w:r>
          </w:p>
          <w:p>
            <w:pPr>
              <w:pStyle w:val="Consplusnormal"/>
              <w:spacing w:before="0" w:after="0"/>
              <w:ind w:left="113" w:right="113" w:hanging="0"/>
              <w:rPr/>
            </w:pPr>
            <w:r>
              <w:rPr>
                <w:rStyle w:val="StrongEmphasis"/>
              </w:rPr>
              <w:t>зал</w:t>
            </w:r>
          </w:p>
        </w:tc>
        <w:tc>
          <w:tcPr>
            <w:tcW w:w="3219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Нырова Э.М.</w:t>
            </w:r>
          </w:p>
          <w:p>
            <w:pPr>
              <w:pStyle w:val="Consplusnormal"/>
              <w:rPr/>
            </w:pPr>
            <w:r>
              <w:rPr/>
              <w:t>Дегтярева И.Р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Кокова Л.М.</w:t>
            </w:r>
          </w:p>
        </w:tc>
        <w:tc>
          <w:tcPr>
            <w:tcW w:w="3467" w:type="dxa"/>
            <w:tcBorders/>
          </w:tcPr>
          <w:p>
            <w:pPr>
              <w:pStyle w:val="Consplus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2057" w:type="dxa"/>
            <w:tcBorders/>
          </w:tcPr>
          <w:p>
            <w:pPr>
              <w:pStyle w:val="Consplusnormal"/>
              <w:spacing w:before="0" w:after="0"/>
              <w:ind w:left="113" w:right="113" w:hanging="0"/>
              <w:rPr/>
            </w:pPr>
            <w:r>
              <w:rPr>
                <w:rStyle w:val="StrongEmphasis"/>
              </w:rPr>
              <w:t>Складские подвальные помещения</w:t>
            </w:r>
          </w:p>
        </w:tc>
        <w:tc>
          <w:tcPr>
            <w:tcW w:w="3219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Кодзев М.М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>Аргашокова М.М.</w:t>
            </w:r>
          </w:p>
        </w:tc>
        <w:tc>
          <w:tcPr>
            <w:tcW w:w="3467" w:type="dxa"/>
            <w:tcBorders/>
          </w:tcPr>
          <w:p>
            <w:pPr>
              <w:pStyle w:val="Consplusnormal"/>
              <w:spacing w:before="280" w:after="0"/>
              <w:rPr/>
            </w:pPr>
            <w:r>
              <w:rPr/>
              <w:t>Кодзев М.М.</w:t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иоритетные технические направления прое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счетчика по учету тепловой энер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и управления распределением тепловой энерг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теплоизоляции трубопровода и распределительных с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освещения на энергосберегающ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иодическую проверку счетчиков потребления в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, недопущение протеч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р сопротивления изоляции и силовых линий-1 раз в три года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 Сроки и этапы реализации Программы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Программа рассчитана на период 2011 - 2015 гг. В результате реализации программы предполагается достигнуть суммарной экономии ЭР в целом по Учреждению 212 386 рублей ( приложение №4 прилагается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0. Заключение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Программа энергосбережения в Учреждении обеспечивает перевод на энергоэффективный путь развития в бюджетной сфере - минимальные затраты на ЭР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Consplusnormal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План мероприятий энергосбережения на 2011 - 2012 годы</w:t>
      </w:r>
    </w:p>
    <w:p>
      <w:pPr>
        <w:pStyle w:val="Normal"/>
        <w:jc w:val="center"/>
        <w:rPr/>
      </w:pPr>
      <w:r>
        <w:rPr>
          <w:rStyle w:val="StrongEmphasis"/>
          <w:b/>
        </w:rPr>
        <w:t>МОУ «Прогимназия №2 г.Баксана»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5439"/>
        <w:gridCol w:w="1598"/>
        <w:gridCol w:w="2143"/>
      </w:tblGrid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Ответственый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вентаризацию установленных приборов учета энергоресур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2.2011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АХ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а Г.А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дневную проверку работы приборов учета и состояния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отребления энергоресурсов в Учрежден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ежева С.М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верку данных приборов учета и счетов поставщик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ежева С.М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осуществлять замену кранов, сантехники, технологического оборудования, не допускать утечек во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водить профилактические и ремонтные работы систем учета и регулирования, вентиляции и др. оборуд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тановкой приборов и оборудования только допустимой в соответствии с проектной документацией мощ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соблюдением лимитов потребления энергоресур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ежева С.М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ередавать данные показаний приборов уче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 сотрудников по 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учебным процесс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АХЧ 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роки города классные часы, акции по вопросам экономии энергоресур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. по УВР Чеченова Ф.И.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графики светового режима в помещении школы и на территор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классах детские посты бережлив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. по УВР Чеченова Ф.И.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уск бюллетеней, стенных газет по экономии энергоресур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УВР Чеченова Ф.И.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 окон с деревянными переплетами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/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ва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АХЧ Шомахова Г.А.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еньшение</w:t>
      </w:r>
    </w:p>
    <w:p>
      <w:pPr>
        <w:pStyle w:val="Consplusnormal"/>
        <w:spacing w:before="0" w:after="0"/>
        <w:ind w:firstLine="540"/>
        <w:jc w:val="center"/>
        <w:rPr/>
      </w:pPr>
      <w:r>
        <w:rPr/>
        <w:t xml:space="preserve"> </w:t>
      </w:r>
      <w:r>
        <w:rPr/>
        <w:t>объема потребление энергетических ресурсов в натуральном выражен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25"/>
        <w:gridCol w:w="1365"/>
        <w:gridCol w:w="905"/>
        <w:gridCol w:w="906"/>
        <w:gridCol w:w="906"/>
        <w:gridCol w:w="958"/>
        <w:gridCol w:w="906"/>
        <w:gridCol w:w="90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ая экономия в натуральном выраже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анов, вентилей, смес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м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м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: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-утепление окон с деревянными переплетами,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епление подвальных помещений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обслуживающего персонала Учреждения способам и условиям сбережения тепловой энер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к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к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, 5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Г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Г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Г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 Г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дрение энергосберегающих лампочек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0"/>
                <w:szCs w:val="20"/>
              </w:rPr>
              <w:t>- очистка светильников и плафонов от пыли  отложении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бслуживающего персонала Учреждения способам и условиям сбережения электро- энерг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ыс.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тыс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ыс.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тыс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ыс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тыс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 к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тыс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тыс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тыс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 тыс.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 тыс 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тыс.кВт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 тыс.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 тыс.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тыс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ыс.</w:t>
            </w:r>
          </w:p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тыс. 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тыс. кВ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меньшение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 потребление энергетических ресурсов в стоимостном выражении</w:t>
      </w:r>
    </w:p>
    <w:p>
      <w:pPr>
        <w:pStyle w:val="Consplus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вая энергия – 89596 рублей;</w:t>
      </w:r>
    </w:p>
    <w:p>
      <w:pPr>
        <w:pStyle w:val="Consplus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ическая энергия – 66825 рублей;</w:t>
      </w:r>
    </w:p>
    <w:p>
      <w:pPr>
        <w:pStyle w:val="Consplus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а – 55965 рублей;</w:t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Уменьшение расходов на оплату энергетических ресурсов за 5 лет  на 212386 рублей.</w:t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оэрудит (самоанализ)</w:t>
      </w:r>
    </w:p>
    <w:p>
      <w:pPr>
        <w:pStyle w:val="Normal"/>
        <w:jc w:val="center"/>
        <w:rPr/>
      </w:pPr>
      <w:r>
        <w:rPr/>
        <w:t>з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гимназия №2 г.Баксана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кса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бова Фатимат Абубеки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-34 -2-68-26, 2-76-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08-14-4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-prog2@ yandex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планировочные реш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 здания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д построй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83 </w:t>
            </w:r>
            <w:r>
              <w:rPr/>
              <w:t>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ажность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ная мо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актическая проектная мо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ая площадь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1 м к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ь застройки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,1 м.к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обучающихся   и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работаю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е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энергоносителей за 2011год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лектроэнер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в натуральном выражении (тыс.кВт*ч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232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тариф (руб.\кВ*ч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оэнергия (отопление и гв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в натуральном выражении (Гка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тариф (руб.\Гка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ячее водоснабжение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лодное водоснабжение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в натуральном выражении ( м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тариф ( руб.м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снабж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ая мини-котельна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менование, марка, мощность, 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лодильная кам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аф холодильный «Интер-501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лодильник медицинский «Нор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Вт, 1 ш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сковорода  «СЭ-ЦМ-02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плита 8 –ком. П-4шР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т 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котел КГ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 кВт, 1 ш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ппарат жарочный ШПЛ-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лектромясорубка ММ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лодильник «Ор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розильная ларь «калин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аф жарочный ШЖЭП-1-Р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донагреватель «Аристо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хонный процессор «Энерг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ральная машина «Индези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орудовани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именование, марка, мощность, 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 «</w:t>
            </w:r>
            <w:r>
              <w:rPr>
                <w:lang w:val="en-US"/>
              </w:rPr>
              <w:t>PHILIPS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пьютер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пьютер  « 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визор «Они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 xml:space="preserve"> BBK</w:t>
            </w:r>
            <w:r>
              <w:rPr/>
              <w:t>- виде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Вт, 1 ш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проектор «А</w:t>
            </w:r>
            <w:r>
              <w:rPr>
                <w:lang w:val="en-US"/>
              </w:rPr>
              <w:t>cer  Projector</w:t>
            </w:r>
            <w:r>
              <w:rPr/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нитофон «Панасо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F-M-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ый центр «Панасо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Вт, 1 ш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на здани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ческого паспорт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Т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энергосбережению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инвентаризация установленных приборов учета энерго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ежедневная проверка работы приборов учета и состояния водопроводной и отопительной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 анализ потребления энергоресурсов в Учрежд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 сверка данных приборов учета и счетов поставщ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 осуществляется замена кранов, сантехники, технолог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контроль 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тся контроль  за  соблюдением лимитов потребления энерго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 передача данных показаний приборов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инструктажа сотрудников по экономии энергоресурсов, не допускается использование электроэнергии на цели, не предусмотренные учебным процес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ся график светового режима в помещении Учреждения и на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тся контроль  за  установкой приборов и оборудования только допустимой в соответствии с проектной документацией мощ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ятся замена ламп накаливания на энергосберегающ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0:00Z</dcterms:created>
  <dc:creator>МОУ</dc:creator>
  <dc:description/>
  <dc:language>en-US</dc:language>
  <cp:lastModifiedBy>ASLAN</cp:lastModifiedBy>
  <cp:lastPrinted>2012-06-13T15:30:00Z</cp:lastPrinted>
  <dcterms:modified xsi:type="dcterms:W3CDTF">2012-11-06T03:46:00Z</dcterms:modified>
  <cp:revision>3</cp:revision>
  <dc:subject/>
  <dc:title>Утверждаю</dc:title>
</cp:coreProperties>
</file>