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нятых призовых местах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«Прогимназия №2 г.Баксана» в 2013 – 2014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47"/>
        <w:gridCol w:w="1338"/>
        <w:gridCol w:w="1800"/>
        <w:gridCol w:w="14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</w:t>
            </w:r>
          </w:p>
          <w:p>
            <w:pPr>
              <w:pStyle w:val="Normal"/>
              <w:rPr/>
            </w:pPr>
            <w:r>
              <w:rPr/>
              <w:t>ки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</w:t>
            </w:r>
          </w:p>
          <w:p>
            <w:pPr>
              <w:pStyle w:val="Normal"/>
              <w:rPr/>
            </w:pPr>
            <w:r>
              <w:rPr/>
              <w:t>«Космос глазами детей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Я выбираю спорт как альтернативу пагубным привычка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минация «Организация волонтёрской профилактической работ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минация «Видеофильм, видеороли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минация «Здоровьесберегающие технологи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на лучшую организацию работы по привитию культуры питания школьникам и воспитанника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минация «Лучшая столова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минация Методические разработки классных руководителей и воспитателей дошкольных групп по проведению внеклассных мероприятий о полезном и правильном питани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минация «Реализация программы ОУ по организации здорового пита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минация «Лучшая программа ОУ по организации здорового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 «Весёлые старт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и поделок «Любимые сказки Чуковского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минация «Поделк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минация «Поделк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минация «Поделк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минация «Поделк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минация «Рисунк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минация «Поделк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- При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и поделок «Олимпийский огонь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минация «Поде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нтеллектуальный марафон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минация «Литературное чт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 конкурс «Юные знатоки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извание- 201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фессионального мастерства «Воспитатель года- 201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«Эрудит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минация «Кабардинский язы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Всезнай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кция «Ге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ализованных представлений, посвящённый Международному Дню теат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школьни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кольни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-При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нцев, посвященный Международному  Дню тан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минация  «Национальный коллективный танец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минация  «Современный коллективный танец» (дошкольники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минация  «Бальные танцы. Танго» (дошкольники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минация  «Танцы народов мира» (дошкольники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минация «Современный коллективный танец»  (дошкольники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оминация  «Бальные танцы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оминация «Танцы народов мир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изобразительного искусства и художественно- прикладного творчества «Наш мир- детски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минация коллективная работа дет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 П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6:00Z</dcterms:created>
  <dc:creator>МОУ</dc:creator>
  <dc:description/>
  <cp:keywords/>
  <dc:language>en-US</dc:language>
  <cp:lastModifiedBy>Admin</cp:lastModifiedBy>
  <dcterms:modified xsi:type="dcterms:W3CDTF">2014-06-05T07:39:00Z</dcterms:modified>
  <cp:revision>25</cp:revision>
  <dc:subject/>
  <dc:title>Информация </dc:title>
</cp:coreProperties>
</file>