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Конституцией Российской Федерации,  Законом  «Об образовании» Российской Федерации от 10.07.1992 г № 3266-1 в редакции от 28.02.2012г №11-ФЗ,  Федеральным  законом "О социальной защите инвалидов в Российской Федерации" от 24 ноября 1995 г. N 181-ФЗ,  постановлением Правительства РФ "Об утверждении типового положения о дошкольном образовательном учреждении" от 1 июля 1995 г. N 6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Интегрированное воспитание и обучение детей дошкольного и младшего школьного возраста - это организационная форма совместного воспитания и обучения детей, нормально развивающихся, и детей с особенностями психофизического   развития,   которое   является   неотъемлемой   частью   системы образования муниципального казенного образовательного учреждения для детей дошкольного и младшего школьного возраста  «Прогимназия №2 г.Баксана» далее-(Учре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1.3.Интегрированное   воспитание   и   обучение   детей   дошкольного и младшего школьного возраста  с особенностями  психофизического развития и нормально развивающихся детей строит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а семьи  в воспитани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и воспитательно-образовательного процесса в 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и системы образования в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сти консультационной, коррекционно-развивающей помощи детям и их родител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местного охвата детей  с нарушениями психофизического развития с раннего возраста системой коррекционно-реабилитационных услуг в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нтегрированного воспитания и обуч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интегрированного воспитания и обучения детей дошкольного и младшего школьного возраст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и предупреждение возникновения вторичных нарушений физического и психическ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детей и родителей в получении необходимого комплекса коррекционно-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воевременной социальной адаптации и интеграции ребенка дошкольного и младшего школьного возраста  в общество, предоставление родителям возможности участвовать в общественно полезном тру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ннему выявлению нарушений психофизического развития у всех детей дошкольного возраста в процессе повсеместного медико-психолого-педагогического наблюдения и обследования с 2-3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справление, компенсация нарушений психофизическ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от посторонней помощи и повысить социальную компетен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функции интегрированного воспитания и обучения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Основными функциями  интегрированного воспитания и обучения детей  дошкольного и младшего школьного возраста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ь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.</w:t>
      </w:r>
    </w:p>
    <w:p>
      <w:pPr>
        <w:pStyle w:val="Normal"/>
        <w:jc w:val="both"/>
        <w:rPr/>
      </w:pPr>
      <w:r>
        <w:rPr>
          <w:sz w:val="28"/>
          <w:szCs w:val="28"/>
        </w:rPr>
        <w:t>3.2.К детям дошкольного и младшего школьного возраста с особенностями психофизического развития относятся дети: слабовидящие, с нарушениями речи, с задержкой психического развития,  с   ранним   детским   аутизмом,   с   нарушениями   опорно-двигательного аппарата, с комбинированными 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коррекционных занятий с детьми с особенностями психофизического развития  осуществляется      учителем-логопедом      (групповые,      подгрупповые      и   индивидуальные). Продолжительность занятий определяется в зависимости от возраста ребенка, степени и структуры нару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от 15 до 30 мину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дгруппой от 15 до 25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ые занятия от 15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не занятий организуемая воспитателем образовательная деятельность с детьми предусматривает коррекционную работу с детьми с особенностями психо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Сетка занятий учителя-логопеда  с детьми с особенностями психофизического развития утверждае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ике рабочего времени учителя-логопеда, утверждаемом  директором Учреждения, предусматриваются 1 -2 часа в неделю для проведения консультирования родителей (или их законных представителей)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Содержание коррекционных занятий с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>4.1.Содержание коррекционных занятий с детьми с особенностями психофизического развития разрабатывается учителем-логопедом  на основе  заключения  ПМПК.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о-развивающая работа с детьми отражается в перспективных планах, которые утверждаются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Содержание коррекционных занятий направлено на исправление нарушений в психофизическом развитии детей,  исправление  утерянных ими  функций,  предупреждение  вторичных  нарушений, которые  обусловлены  нарушениями  центральной  нервной  системы,  реализацию  более  полного личностного само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Коррекционно-образовательные задачи решаются в условиях вариативного и многоуровневого подхода  к  детям   дошкольного и младшего школьного  возраста  в   процессе   индивидуального   и   дифференцированного воспитания и обучения (в том числе и по индивидуальным программам, разрабатываемым учителем-логопедом совместно с педагогом-психологом и воспита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4.4.Администрация,  коллектив  сотрудников Учреждения  обеспечивают оптимальные условия ранней социализации и успешной интеграции в общество детей с особенностями психофизического развития, создают и обеспечивают условия для наиболее полной самореализации   каждого   воспитанника.   Педагогический  процесс   строится на основе личностно-ориентированного 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sectPr>
      <w:type w:val="nextPage"/>
      <w:pgSz w:w="11906" w:h="16838"/>
      <w:pgMar w:left="752" w:right="420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9"/>
        </w:tabs>
        <w:ind w:left="359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9"/>
        </w:tabs>
        <w:ind w:left="35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6:00Z</dcterms:created>
  <dc:creator>МОУ</dc:creator>
  <dc:description/>
  <cp:keywords/>
  <dc:language>en-US</dc:language>
  <cp:lastModifiedBy>Admin</cp:lastModifiedBy>
  <cp:lastPrinted>2013-02-28T14:43:00Z</cp:lastPrinted>
  <dcterms:modified xsi:type="dcterms:W3CDTF">2013-08-22T11:37:00Z</dcterms:modified>
  <cp:revision>34</cp:revision>
  <dc:subject/>
  <dc:title>ПОЛОЖЕНИЕ</dc:title>
</cp:coreProperties>
</file>