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i/>
          <w:i/>
        </w:rPr>
      </w:pPr>
      <w:r>
        <w:rPr>
          <w:rStyle w:val="StrongEmphasis"/>
          <w:i/>
        </w:rPr>
        <w:drawing>
          <wp:inline distT="0" distB="0" distL="0" distR="0">
            <wp:extent cx="625665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щие полож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посредственное ведение делопроизводства в муниципальном казенном образовательном учреждении для детей дошкольного и младшего школьного возраста «Прогимназия №2 г.Баксана» (далее- Учреждение) возлагается на делопроизводителя, назначенного ответственным за ведение делопроизводства,  который обеспечивает учет и прохождение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 по делопроизводств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Документирование управленческой деятельности Учрежд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состав документов Учреждения входят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1.Организационные документы: (устав Учреждения; договор с учредителем; положения о подразделениях; </w:t>
      </w:r>
      <w:r>
        <w:rPr>
          <w:rStyle w:val="Emphasis"/>
          <w:i w:val="false"/>
          <w:sz w:val="28"/>
          <w:szCs w:val="28"/>
        </w:rPr>
        <w:t>должностные инструкции сотрудников; структура и штатная численность; штатное расписание</w:t>
      </w:r>
      <w:r>
        <w:rPr>
          <w:sz w:val="28"/>
          <w:szCs w:val="28"/>
        </w:rPr>
        <w:t xml:space="preserve">; правила внутреннего трудового распорядка)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2.Распорядительные документы: </w:t>
      </w: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приказы</w:t>
      </w:r>
      <w:r>
        <w:rPr>
          <w:sz w:val="28"/>
          <w:szCs w:val="28"/>
        </w:rPr>
        <w:t>, инструкции); информационно-справочные документы (</w:t>
      </w:r>
      <w:r>
        <w:rPr>
          <w:rStyle w:val="Emphasis"/>
          <w:i w:val="false"/>
          <w:sz w:val="28"/>
          <w:szCs w:val="28"/>
        </w:rPr>
        <w:t>протокол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аны, отчеты, справки, акты, докладные, и объяснительные записки, письма, </w:t>
      </w:r>
      <w:r>
        <w:rPr>
          <w:rStyle w:val="Emphasis"/>
          <w:i w:val="false"/>
          <w:sz w:val="28"/>
          <w:szCs w:val="28"/>
        </w:rPr>
        <w:t xml:space="preserve">телеграммы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телефонограммы</w:t>
      </w:r>
      <w:r>
        <w:rPr>
          <w:sz w:val="28"/>
          <w:szCs w:val="28"/>
        </w:rPr>
        <w:t xml:space="preserve">, договоры, трудовые соглашения, контракты и др.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3.Документы, как правило, должны оформляться на бланках  Учреждения, соответствующих стандарту ( </w:t>
      </w:r>
      <w:r>
        <w:rPr>
          <w:rStyle w:val="Emphasis"/>
          <w:sz w:val="28"/>
          <w:szCs w:val="28"/>
        </w:rPr>
        <w:t xml:space="preserve">ГОСТ Р 6.30-97 </w:t>
      </w:r>
      <w:r>
        <w:rPr>
          <w:sz w:val="28"/>
          <w:szCs w:val="28"/>
        </w:rPr>
        <w:t xml:space="preserve">с </w:t>
      </w:r>
      <w:r>
        <w:rPr>
          <w:rStyle w:val="Emphasis"/>
          <w:sz w:val="28"/>
          <w:szCs w:val="28"/>
        </w:rPr>
        <w:t xml:space="preserve">изменением </w:t>
      </w:r>
      <w:r>
        <w:rPr>
          <w:sz w:val="28"/>
          <w:szCs w:val="28"/>
        </w:rPr>
        <w:t xml:space="preserve">N 1 2000 г.), иметь установленный комплекс обязательных реквизитов и стабильный порядок их расположения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2.4.ПРИКАЗ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ой акт, издаваемый руководителем для решения основных и оперативных вопросов деятельности Учрежд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иказ вступает в силу с момента его подписания руководителем Учрежд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5.Оформляется приказ на бланке Учреждения и должен иметь следующие реквизиты: название вида документа, дату, номер приказа, место издания, заголовок, текст, подпись, визы, согласовани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6.При подготовке текста приказа следует соблюдать следующие принципы</w:t>
      </w:r>
      <w:r>
        <w:rPr>
          <w:rStyle w:val="Emphasi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объективность описываемой ситуаци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ации, необходимой для обоснования принимаемых мер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ть и лаконичность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ьность и наличный характер излож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эмоциональная оценка ситуации и факт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ответствие содержания текста и распоряжений руководителя нормам права и его компетенции, определенной уставом Учрежд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е нормам официально-делового стиля реч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7.Текст приказа состоит из двух частей: констатирующей и распорядительной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В констатирующей части </w:t>
      </w:r>
      <w:r>
        <w:rPr>
          <w:sz w:val="28"/>
          <w:szCs w:val="28"/>
        </w:rPr>
        <w:t xml:space="preserve">отражаются цели и задачи предписываемых действий, причины издания приказа, дается ссылка на документ, послуживший основанием для подготовки приказа: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Распорядительная часть </w:t>
      </w:r>
      <w:r>
        <w:rPr>
          <w:sz w:val="28"/>
          <w:szCs w:val="28"/>
        </w:rPr>
        <w:t xml:space="preserve">содержит предписываемые действия, фамилии должностных лиц, ответственных за их выполнение, и сроки исполнения. Распорядительная часть отделяется от констатирующей словом "приказываю", ставится двоеточие. Распорядительная часть текста приказа, как правило, делится на пункты, которые нумеруются арабскими цифрами с точкам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распорядительной части начинается с указания конкретного действия, выраженного глаголом в неопределенной форм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задания (например, задания, содержащие цифровые данные) могут оформляться в виде приложения к приказу со ссылкой на них в соответствующих пунктах приказ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листе приложения в правом верхнем углу делается надпись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(1,2…) </w:t>
        <w:br/>
        <w:t xml:space="preserve">к приказу от 11.02.2001 N 2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иложении к приказу даны документы другой организации, то в правом верхнем углу данного приложения делается соответствующая запись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риказу от 02.02.2001 N 12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приказа и приложений нумеруются как единый докумен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8.Приказ может быть подписан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м, исполняющим обязанности руководителя в случае отсутствия последнег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9.Не разрешается подписывать приказы с предлогом «за», проставляя косую черту или другие знаки перед наименованием должности. Приказ без подписи не имеет юридической сил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скрепляется гербовой печатью учрежд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10.В книге приказов достаточно подписи руководителя, удостоверяющей приказ, так как существуют правила ведения и хранения книги приказов, не допускающие подделок и исправлений внесенных в нее запис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 за подписью помещается: «С приказом ознакомлен: (ПОДПИСЬ Ф.И.О.)» подпись расшифровка подписи и дата ставятся работником собственноручно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11.Все приказы, издаваемые в Учреждении можно условно разбить на 4 бл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ВП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ая деятельност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соста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12.В работе Учреждения есть приказы, которые повторяются ежегодно в одно и  тоже время, т.е. носят цикличный характер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2.13.Распоряжени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издаются заместителями директора по УВР в пределах своей компетенции и составляются аналогично приказам. Констатирующая часть текста в распоряжениях отделяется от распорядительной части словами: «Предлагаю», «Рекомендую», «Обязываю», «Считаю необходимым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применения управленческих решений общеобразовательного учреждения и сами решения документируются с помощью протоколов конференций, педагогических совет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4.</w:t>
      </w:r>
      <w:r>
        <w:rPr>
          <w:rStyle w:val="Emphasis"/>
          <w:bCs/>
          <w:i w:val="false"/>
          <w:sz w:val="28"/>
          <w:szCs w:val="28"/>
        </w:rPr>
        <w:t xml:space="preserve">Протоколы </w:t>
      </w:r>
      <w:r>
        <w:rPr>
          <w:sz w:val="28"/>
          <w:szCs w:val="28"/>
        </w:rPr>
        <w:t xml:space="preserve">оформляются в специальной тетради и содержат следующие реквизиты: наименование Учреждения, наименование вида документа, Дата протокола – это дата проведения совещания. Заголовок-форма сбора и наименование органа самоуправления 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отокола состоит из двух частей: вводной и основно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водная часть содержит постоянную информацию (слова: </w:t>
      </w:r>
      <w:r>
        <w:rPr>
          <w:rStyle w:val="StrongEmphasis"/>
          <w:sz w:val="28"/>
          <w:szCs w:val="28"/>
        </w:rPr>
        <w:t>"Председатель", "Секретарь", "Присутствовали"</w:t>
      </w:r>
      <w:r>
        <w:rPr>
          <w:sz w:val="28"/>
          <w:szCs w:val="28"/>
        </w:rPr>
        <w:t xml:space="preserve">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часть протокола заканчивается повесткой дня, после них ставится двоеточи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вестки дня нумеруются. Каждый новый вопрос начинается с новой строки. Последовательность расположения вопросов определяется степенью их важно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еречисляются в именительном падеже. Доклад (отчет, сообщение, информация), наименование должности, инициалы и фамилию докладчика пишут в родительном падеж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включать в повестку дня вопрос "Разное"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прос должен быть конкретизирован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сновная часть текста строится в соответствии с вопросами повестки дня. Построение записи обсуждения  каждого вопроса повестки дня осуществляется по схеме </w:t>
      </w:r>
      <w:r>
        <w:rPr>
          <w:rStyle w:val="StrongEmphasis"/>
          <w:sz w:val="28"/>
          <w:szCs w:val="28"/>
        </w:rPr>
        <w:t xml:space="preserve">"Слушали - выступили - постановили (решили)", </w:t>
      </w:r>
      <w:r>
        <w:rPr>
          <w:sz w:val="28"/>
          <w:szCs w:val="28"/>
        </w:rPr>
        <w:t xml:space="preserve">а также протоколируются вопросы и ответ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применяется краткая форма протокола, когда указываются только список присутствующих, рассматриваемые вопросы и принят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писка из протокол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содержит следующие реквизиты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 название вида документа (ВЫПИСКА ИЗ ПРОТОКОЛА), дату (дата заседания), индекс, место составления, заголовок к тексту, текст, подписи, отметку о заверении копии, отметку об исполнении, направлении в "дело"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К информационно-справочным документам, образующимся в процессе деятельности Учреждения, относятся: справки, докладные записки, письма, телефонограмм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 xml:space="preserve">Письмо. Письма оформляются на бланках, включают в себя следующий состав реквизи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именование Учрежде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у на индекс и дату входящего документ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ю руководств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к текст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у о наличии приложе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у об исполнителе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1.ТЕЛЕФОНОГРАММ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 xml:space="preserve">Телефонограмма включает следующие реквизи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лиц, принявших и передавших телефонограмм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е должен включать более 50 слов. Телефонограмма должна быть датирована и подписана лицом, от имени которого она передаетс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3.2.Справка 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 документ, подтверждающий какие-либо факты или событ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бывают двух видов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.3. Справки составляются для описания или подтверждения фактов или событий в деятельности Учреждения. Составляются по указанию вышестоящей организации или руководителя Учреждения для информации о выполнении планов, заданий, поручений и представляются в установленные сро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Текст такой справки состоит из двух частей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излагаются факты , послужившие поводом к ее написанию, во второй – приводятся конкретные данные. Выводы и предложения в справке не даются 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остоит отличие от докладной запис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должна объективно отражать состояние дел, ее составление требует тщательного сбора и проверки сведений, могут приводиться таблиц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правки, составленные для руководителя Учреждения, подписывает составитель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правки составляются по указанию вышестоящей организации, подписывает руководитель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справки является дата ее подписания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правки, удостоверяющие юридические факты: подтверждение места работы, занимаемой должности, размер заработной платы и т.д. Для них применяются унифицированные трафаретные блан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го рода справки выдаются по запросам заинтересованных лиц (сотрудников) или учреждений и регистрируются в журнале выдаваемых справок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екст начинается с указания фамилии, имени, отчества (в именительном падеже) лица, о котором сообщают сведения. В конце справки указывается название организации или учреждения, куда она представляетс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 учреждении применяются, в основном, три вида справок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правка об обучении учащегося в данном классе, данного Учрежд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одтверждении перевода из другого ОУ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для сотрудник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правки подписывает руководитель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3.5.Докладные и объяснительные записк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Докладная записка </w:t>
      </w:r>
      <w:r>
        <w:rPr>
          <w:sz w:val="28"/>
          <w:szCs w:val="28"/>
        </w:rPr>
        <w:t xml:space="preserve">может выполняться рукописным способо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кумент, адресованный руководителю и информирующий его о сложившейся ситуации, имевшем место явлении или факт выполненной работы, а также содержащий выводы и предложения составите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ладной записки делится на две части: 1-Констатирующая, где излагаются имевшие место факты или описывается ситуация, и 2- где излагается предложение, просьб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у докладной записки обязательно предшествует заголовок, начинающийся с предлога «О»,«Об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ная записка оформляется на простом листе бумаги с воспроизведением реквизитов блан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6.Объяснительные записки </w:t>
      </w:r>
      <w:r>
        <w:rPr>
          <w:sz w:val="28"/>
          <w:szCs w:val="28"/>
        </w:rPr>
        <w:t xml:space="preserve">– документ, поясняющий содержание отдельных положений основного документа или объясняющей причины какого-либо события, факта, поступка. Объяснительные записки, поясняющие содержание отдельных положений основного документа, оформляются на общем бланке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ые записки по поводу каких-либо происшествий, сложившихся ситуаций, поступков и поведения отдельных работников оформляются на чистых листах бумаги с воспроизведением тех же реквизитов и подписываются составителем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4.Личное дело сотрудника </w:t>
      </w:r>
      <w:r>
        <w:rPr>
          <w:sz w:val="28"/>
          <w:szCs w:val="28"/>
        </w:rPr>
        <w:t xml:space="preserve">– это совокупность документов, содержащих наиболее полное сведения о работнике и его трудовой деятельности. Личное дело оформляется после издания приказа о приеме на работу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Личные дела ведутся на всех работников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личных делах располагаются в следующем порядк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нутренняя опись документов дел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рабо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 или иного  документа удостоверяющего лич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пия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о постановке на учет в налоговом органе (ИНН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 об образов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повышении квалификации или наличии специальных зн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или выписка из приказа о присвоении категори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работника №Т-2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личный листок по учету кадр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к личному листку по учету кадров (в него вносятся данные о  награждении и т.д.)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втобиограф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 о наличии  (отсутствии судимости или факта уголовного преследования либо прекращении уголовного преследования п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ирующим  основания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правка об отсутствии заболеваний, препятствующих занятию педагогической деятельност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пии документов, подтверждающих изменения анкетно-биографических  данных (свидетельство о браке или расторжения брака, свидетельство о рождении детей и т. д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награжд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Личные дела могут выдаваться во временное пользование определенным должностным лицам. Круг лиц, допускаемых к пользованию личными делами, определяются директором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личным делом, запрещается производить какие-либо исправления в ранее сделанных записях, вносить в него новые записи, извлекать из личного дела имеющиеся там документ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не выдаются на руки работникам, на которых они заведен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ля высылки личных дел по соответствующим запросам в другие организации необходимо разрешение руководителя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имеют длительный срок хранения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5.Трудовая книжка </w:t>
      </w:r>
      <w:r>
        <w:rPr>
          <w:sz w:val="28"/>
          <w:szCs w:val="28"/>
        </w:rPr>
        <w:t xml:space="preserve">является основным документом о трудовой деятельности рабочих и служащих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рудовые книжки ведутся на всех сотрудников Учреждения, проработавших свыше 5дне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ступающие на работу обязаны предъявить директору трудовую книжку (для  совместителя копию трудовой книжки), оформленную в установленном порядк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без трудовой книжки не допускаетс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уководством для директора Учреждения является Инструкция «О порядке ведения трудовых книжек на предприятиях, в учреждениях и организациях» № 162 от 20 июня 1974год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Учреждении ведется следующая документация по учету бланков трудовых книжек и заполняемых трудовых книжек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нига учета движения трудовых книжек и вкладышей к ни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Учебно-педагогическая документац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Школьные документы должны оформляться своевременно, четко, разборчиво, без подчисток, помарок, вызывающих сомнение в правильности внесенных данных. Записи в документах должны производиться шариковой ручкой синего цвета или на компьютере. Там, где имеется возможность применения компьютерной техники, допускается составление, редактирование и распечатка текстов с их помощью. Ошибка, допущенная в тексте или цифровых данных документа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яется следующим образом;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Учебно-педагогическая документация Учреждения состоит из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ной книги записи учащихс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движ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уча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журнал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факультативных зан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групп продленного дн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ниги протоколов педагогического совета Учрежд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приказ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учета личного состава педагогических работни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опущенных и замещенных урок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и смене руководителя </w:t>
      </w:r>
      <w:r>
        <w:rPr>
          <w:rStyle w:val="StrongEmphasis"/>
          <w:b w:val="false"/>
          <w:sz w:val="28"/>
          <w:szCs w:val="28"/>
        </w:rPr>
        <w:t>учебно-педагогическая документация</w:t>
      </w:r>
      <w:r>
        <w:rPr>
          <w:sz w:val="28"/>
          <w:szCs w:val="28"/>
        </w:rPr>
        <w:t xml:space="preserve"> Учреждения обязательно передаются по акту. Акт подписывается бывшим и вновь назначенным руководителями, а также руководителем Департамента образова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лах Учреждения хранятся также инспекторские акты, докладные записки или справки. Ниже приводятся основные требования к ведению наиболее важных документов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6.1.Алфавитная книга записи обучающихс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лфавитная книга записи обучающихся ведется в каждом Учреждении. В книгу записываются все учащиеся Учреждения. Ежегодно в нее заносятся сведения об учащихся нового приема. Фамилии учащих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ихся в книге является одновременно номером его личного дел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ыбытие учащихся и окончание им начальной  школы Учреждения оформляется приказом директора с указанием причины выбытия; одновременно в алфавитной книге делается запись: номер и дата приказа, указывается причина выбыт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Если ранее выбывший из Учреждения учащийся, уход,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«возвращение» записывается в графе «Дата поступления в школу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всех страниц алфавитной книги записи обучающихся на ту или иную букву, продолжение записей производятся в новой книге в порядке последующих номеров по каждой букв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 в книге скрепляются подписью директора  Учреждения. Книга постранично пронумеровывается, прошнуровывается и скрепляется подписью директора и печатью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6.2.Личное дело учащихс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учащихся ведется в каждом Учреждении и на каждого ученика с момента поступления и до ее окончания. В личное дело учащихся заносятся общие сведения об учащихся, итоговые оценки успеваемости по класс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ичную карту учащегося при выбытии его из школы вкладывается форма № 286 (сведения о состоянии здоровья), заполняемая по результатам ежегодных медицинских осмотров. Личные дела учащихся 1-4 классов ведутся  классными руководителями. Личное дело учащихся имеет номер, соответствующий номер в алфавитной книге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6.3.Классный журнал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Классный журнал </w:t>
      </w:r>
      <w:r>
        <w:rPr>
          <w:sz w:val="28"/>
          <w:szCs w:val="28"/>
        </w:rPr>
        <w:t xml:space="preserve">– государственный документ установленного образц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sz w:val="28"/>
          <w:szCs w:val="28"/>
        </w:rPr>
        <w:t xml:space="preserve">Классные журналы – </w:t>
      </w:r>
      <w:r>
        <w:rPr>
          <w:sz w:val="28"/>
          <w:szCs w:val="28"/>
        </w:rPr>
        <w:t xml:space="preserve">хранятся в архиве Учреждения 5 лет, затем последние листы с общими сведениями и итоговыми оценками учащихся изымаются, формируются в одну книгу соответствующего учебного года, такая книга хранится 25 ле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подвергается проверке со стороны администрации с вынесением замечаний на страницу «Замечания по ведению классного журнала» не реже 1 раза в месяц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или предложений со стороны проверяющего требуется устранить их в течение недел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пределение страниц в классном журнале осуществляет заместитель директора по учебной работе в соответствии с количеством часов, отведенных в учебном плане на каждую учебную дисциплину: </w:t>
      </w:r>
    </w:p>
    <w:tbl>
      <w:tblPr>
        <w:tblW w:w="361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36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1 час в неделю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– </w:t>
            </w:r>
            <w:r>
              <w:rPr>
                <w:rStyle w:val="Emphasis"/>
                <w:sz w:val="28"/>
                <w:szCs w:val="28"/>
              </w:rPr>
              <w:t xml:space="preserve">2 страницы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2 часа в неделю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– </w:t>
            </w:r>
            <w:r>
              <w:rPr>
                <w:rStyle w:val="Emphasis"/>
                <w:sz w:val="28"/>
                <w:szCs w:val="28"/>
              </w:rPr>
              <w:t xml:space="preserve">4 страницы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3 часа в неделю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– </w:t>
            </w:r>
            <w:r>
              <w:rPr>
                <w:rStyle w:val="Emphasis"/>
                <w:sz w:val="28"/>
                <w:szCs w:val="28"/>
              </w:rPr>
              <w:t xml:space="preserve">5страниц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4 часа в неделю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– </w:t>
            </w:r>
            <w:r>
              <w:rPr>
                <w:rStyle w:val="Emphasis"/>
                <w:sz w:val="28"/>
                <w:szCs w:val="28"/>
              </w:rPr>
              <w:t xml:space="preserve">7 страниц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5 часов в неделю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– </w:t>
            </w:r>
            <w:r>
              <w:rPr>
                <w:rStyle w:val="Emphasis"/>
                <w:sz w:val="28"/>
                <w:szCs w:val="28"/>
              </w:rPr>
              <w:t xml:space="preserve">8 страниц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6 часов в неделю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– </w:t>
            </w:r>
            <w:r>
              <w:rPr>
                <w:rStyle w:val="Emphasis"/>
                <w:sz w:val="28"/>
                <w:szCs w:val="28"/>
              </w:rPr>
              <w:t xml:space="preserve">9 страниц 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 в классном журнале должны вестись четко и аккуратно синей пастой в соответствии с установленной формо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6.4.Журнал учета пропущенных и замещенных уроков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Журнал учета пропущенных и замещенных уроков ведется в Учреждении заместителем директора по учебно-методической работе. В него заносятся сведения о пропущенных и замещенных уроках. Записи производятся только на основании правильно оформленных документов (приказов по Учреждению, больничных листов, записей в классных журналах и т.д.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ного рабочего времени и подсчета заработ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Прием и регистрация документов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7.1. 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регистрации поздравительные письма, пригласительные билеты, информация для сведения, бухгалтерские документы первичного учета. Для них составляется перечень нерегистрируемых документ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гистрация документов производится в день их поступл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Контроль сроков исполнения документов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8.1. Ответственность за своевременное и качественное исполнение документов несут руководитель Учрежд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8.2. Вся поступающая в Учреждение документация исполняется в соответствии с теми сроками, которые указаны в резолюции руководителя. Если срок не указан, то документ должен быть исполнен в срок – 1 месяц; жалобы, заявления – в течение месяца; телеграммы – не более чем в двухнедельный срок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8.3. Документ считается исполненным, если разрешены по существу все поставленные в нем вопросы, в журналах регистрации делается отметка об исполнении, т.е. записана дата отправки и исходящий номер ответного документа, наименование адресата, должность и фамилия исполнителя, подписавшего отве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Если все, поставленные в документе вопросы, решены в оперативном порядке, без написания ответа, исполнитель на документе делает краткую запись о решении вопроса, ставит дату и подпись, после чего документ помещается в дело. Если по разрешаемому вопросу ожидается ответ, то с согласия секретаря поступивший ответ вместе с копией ответа может находиться у исполнителя на контрол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снимается с контроля после его ис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9. Составление номенклатуры и формирование дел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9.1. Составление номенклатуры дел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9.2. В целях правильного формирования дел Учреждения, обеспечивающего быстрый поиск документов по их содержанию и видам, производится классификация документ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9.3. Классификация документов закрепляется в номенклатуре дел - списке наименований дел, заводимых в делопроизводстве Учреждения с указанием сроков их хранения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9.4. Формирование дел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9.5. Формирование дел – группировка исполненных документов в дела в соответствии с номенклатурой дел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9.6. Формирование дел осуществляется в канцелярии Учрежд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7. Приказы по основной деятельности формируются отдельно от приказов по личному составу (назначение, перемещение, увольнение сотрудников) и от приказов об отпусках, командировках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 Обеспечение сохранности дел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0.1. Ответственность за сохранность документов Учреждения несет руководитель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0.2. Дела должны храниться в закрывающихся шкафах, предохраняющих их от пыли, воздействия солнечного свет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0.3. Изъятие и выдача документов из дел постоянного срока хранения не разре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24:00Z</dcterms:created>
  <dc:creator>МОУ</dc:creator>
  <dc:description/>
  <cp:keywords/>
  <dc:language>en-US</dc:language>
  <cp:lastModifiedBy>Admin</cp:lastModifiedBy>
  <cp:lastPrinted>2013-02-28T14:38:00Z</cp:lastPrinted>
  <dcterms:modified xsi:type="dcterms:W3CDTF">2013-08-22T04:48:00Z</dcterms:modified>
  <cp:revision>34</cp:revision>
  <dc:subject/>
  <dc:title>исьмо Минобразования РФ от 20 декабря 2000 г</dc:title>
</cp:coreProperties>
</file>