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31888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1.1. Настоящее положение разработано для муниципального казенного образовательного учреждения для детей дошкольного и младшего школьного возраста «Прогимназия №2 г. Баксана» (далее – Учреждение) в соответствии с  Законом  «Об образовании» Российской Федерации от 10.07.1992 г № 3266-1 в редакции от 28.02.2012г №11-ФЗ, Типовым положением о дошкольном образовательном учреждении, утвержденным постановлением Правительства Российской Федерации от 27.10.2011 №2562, </w:t>
      </w:r>
      <w:r>
        <w:rPr>
          <w:rStyle w:val="FontStyle20"/>
          <w:sz w:val="28"/>
          <w:szCs w:val="28"/>
        </w:rPr>
        <w:t>Типовым положением об образовательном учреждении для дошкольного и младшего школьного возраста,  (утвержденным постановлением Правительства Российской Федерации от 19.09.1997 г. №1204) (с изменениями от 23.12. 2002 г.,18.08.2008 г.,10.03. 2009г.)</w:t>
      </w:r>
      <w:r>
        <w:rPr>
          <w:sz w:val="28"/>
          <w:szCs w:val="28"/>
        </w:rPr>
        <w:t xml:space="preserve">, Уставом Учреждени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отношения учителя-логопеда и родителей детей, имеющих речевые наруш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Учреждении детям гарантируется охрана жизни и укрепление  физического и психического здоровья, всестороннее развитие личности и коррекция  имеющихся отклонений в речевом развит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бязанност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Учитель-логопед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оевременно выявлять нарушения речи у  детей дошкольного возраста и учащихся начальной школы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ровень и структуру дефек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курс коррекции речевых недостат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к ребёнку, учитывая особенности 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сестороннему развитию ре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квалифицированную просветительскую помощь родителям по вопросам профилактики и коррекции речевых недостатк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одители обяза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ыполнять задания учителя-логопе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оизношение детьми поставленных и автоматизированных  звуков в 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ежедневное посещение ребёнком Учреждения в учебное время (период с 1 сентября по 15 мая), за исключением пропусков по болезн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Учитель-логопед имеет право на защиту сво</w:t>
        <w:softHyphen/>
        <w:t>ей профессиональной чести и достои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и исполнении профессиональных обязанностей учитель-логопед имеет  право на свободу выбора и исполь</w:t>
        <w:softHyphen/>
        <w:t>зования методик обучения и коррекции, учебных пособий и материалов, методов оценки знаний воспитанник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Родители имеют право защищать законные права и интересы детей, принимать участие в деятельности Учреждения  в соответствии с его уставом, знакомиться с материалами обследования речи детей, характером коррекционных методов обучения детей, посещать подгрупповые и индивидуальные коррекционные занят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рганизация работы с родителям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одители выполняют задания учителя-логопеда и других специалистов, обеспечивают детей необходимыми канцелярскими и прочими пособия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ыми формами работы с родителям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родителей с педагогами группы;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стендов и информационных пап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авки педагогической литера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довер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ые семина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ро справ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рты для родителей силами воспитанников группы и др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4.3. Основная задача учителя -логопеда при организации работы с родителями — помочь им стать заинтересованными, активными и действенными участниками коррекционного процесса и  необходимости ежедневной работы со своим ребенком по заданию учителя-логопеда, единстве требований педагогов и родителей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4.4. На протяжении учебного года систематически проводятся </w:t>
      </w:r>
      <w:r>
        <w:rPr>
          <w:b/>
          <w:bCs/>
          <w:sz w:val="28"/>
          <w:szCs w:val="28"/>
        </w:rPr>
        <w:t xml:space="preserve">консультации </w:t>
      </w:r>
      <w:r>
        <w:rPr>
          <w:sz w:val="28"/>
          <w:szCs w:val="28"/>
        </w:rPr>
        <w:t>для родителей. Учитель-логопед  консультирует родителей по вопросам, связанным с особенностями воспитания и обучения детей с нарушениями речи. Консультации могут быть групповыми и индивидуальным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4.5.  Родители могут посещать </w:t>
      </w:r>
      <w:r>
        <w:rPr>
          <w:b/>
          <w:bCs/>
          <w:sz w:val="28"/>
          <w:szCs w:val="28"/>
        </w:rPr>
        <w:t>открытые занятия учителя-логопеда</w:t>
      </w:r>
      <w:r>
        <w:rPr>
          <w:sz w:val="28"/>
          <w:szCs w:val="28"/>
        </w:rPr>
        <w:t xml:space="preserve">. Они проводятся не реже 1 раза в 2—3 месяца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6. Стенды для родителей воспитатели и учитель-логопед оформляют совместно, систематически, раз в месяц обновляя материал. На стенде помеща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формированию звукопроизношения у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о развитии речи детей в норме и при пат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ты родителям по воспитанию детей и преодолению недоразвития ре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, речевой материал, который родители могут использовать для занятий с детьми ло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 для родителе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ind w:left="360" w:hanging="360"/>
      </w:pPr>
      <w:rPr/>
    </w:lvl>
    <w:lvl w:ilvl="2">
      <w:start w:val="1"/>
      <w:numFmt w:val="decimal"/>
      <w:lvlText w:val="%1.%2.%3"/>
      <w:lvlJc w:val="left"/>
      <w:pPr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1080" w:hanging="1080"/>
      </w:pPr>
      <w:rPr/>
    </w:lvl>
    <w:lvl w:ilvl="4">
      <w:start w:val="1"/>
      <w:numFmt w:val="decimal"/>
      <w:lvlText w:val="%1.%2.%3.%4.%5"/>
      <w:lvlJc w:val="left"/>
      <w:pPr>
        <w:ind w:left="1800" w:hanging="1080"/>
      </w:pPr>
      <w:rPr/>
    </w:lvl>
    <w:lvl w:ilvl="5">
      <w:start w:val="1"/>
      <w:numFmt w:val="decimal"/>
      <w:lvlText w:val="%1.%2.%3.%4.%5.%6"/>
      <w:lvlJc w:val="left"/>
      <w:pPr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ind w:left="36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"/>
        </w:tabs>
        <w:ind w:left="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6:00Z</dcterms:created>
  <dc:creator>_</dc:creator>
  <dc:description/>
  <cp:keywords/>
  <dc:language>en-US</dc:language>
  <cp:lastModifiedBy>Admin</cp:lastModifiedBy>
  <cp:lastPrinted>2013-02-28T13:57:00Z</cp:lastPrinted>
  <dcterms:modified xsi:type="dcterms:W3CDTF">2013-08-22T04:34:00Z</dcterms:modified>
  <cp:revision>38</cp:revision>
  <dc:subject/>
  <dc:title>УТВЕРЖДАЮ</dc:title>
</cp:coreProperties>
</file>