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зимних канику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Прогимназия №2 г. Баксана»</w:t>
      </w:r>
    </w:p>
    <w:p>
      <w:pPr>
        <w:pStyle w:val="Normal"/>
        <w:tabs>
          <w:tab w:val="clear" w:pos="708"/>
          <w:tab w:val="left" w:pos="1365" w:leader="none"/>
          <w:tab w:val="left" w:pos="36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-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56"/>
        <w:gridCol w:w="2623"/>
        <w:gridCol w:w="10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утренник «Новогодние чудеса» 1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изам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хаче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приключения» 2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окока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«Снежная Королева» 3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с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Царевна лягушка» 4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штокова М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шева Л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раздник «Здравствуй, Зимушка- зима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зам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с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М.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Зимни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пар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зам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с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М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на тему: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«Снежки», «Саночки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зам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с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М.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: «Снежки», «Дедушка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имние сказки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зам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с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М.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Снежки», «Дед Мороз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зам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с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М.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                                                                      Ф.А. Аю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10:00Z</dcterms:created>
  <dc:creator>МОУ</dc:creator>
  <dc:description/>
  <cp:keywords/>
  <dc:language>en-US</dc:language>
  <cp:lastModifiedBy>Admin</cp:lastModifiedBy>
  <cp:lastPrinted>2011-12-16T13:07:00Z</cp:lastPrinted>
  <dcterms:modified xsi:type="dcterms:W3CDTF">2011-12-24T17:10:00Z</dcterms:modified>
  <cp:revision>2</cp:revision>
  <dc:subject/>
  <dc:title>План проведения зимних каникул</dc:title>
</cp:coreProperties>
</file>