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76771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ъэбэрдей-Балъкъэр Республикэ                       Къабарты-Малкъар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МЕСТНОЙ АДМИНИСТРАЦИИ ГОРОДСКОГО  ОКРУГА  БАКСАН  КАБАРДИНО – БАЛКАР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«ПРОГИМНАЗИЯ №2 г.  БАКС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7 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октябрь </w:t>
      </w:r>
      <w:r>
        <w:rPr>
          <w:sz w:val="28"/>
          <w:szCs w:val="28"/>
        </w:rPr>
        <w:t xml:space="preserve">   2011 г.                     г.Баксан                           №</w:t>
      </w:r>
    </w:p>
    <w:p>
      <w:pPr>
        <w:pStyle w:val="Normal"/>
        <w:shd w:fill="FFFFFF" w:val="clear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37" w:hanging="0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О проведении осенних каникул в 2011-2012 учебном </w:t>
      </w:r>
      <w:r>
        <w:rPr>
          <w:b/>
          <w:i/>
          <w:sz w:val="28"/>
          <w:szCs w:val="28"/>
        </w:rPr>
        <w:t>году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 соответствии с  приказом Департамента образования от 07.10.2011г. №138, в целях обеспечения организованного проведения осенних каникул школьников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right="67" w:hanging="0"/>
        <w:rPr>
          <w:spacing w:val="-23"/>
          <w:sz w:val="28"/>
          <w:szCs w:val="28"/>
        </w:rPr>
      </w:pPr>
      <w:r>
        <w:rPr>
          <w:sz w:val="28"/>
          <w:szCs w:val="28"/>
        </w:rPr>
        <w:t>1.Установить сроки проведения осенних каникул школьников с 5 по 13 ноября 2011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Заместителю директора по УВР Хотовой М.Л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317"/>
        <w:ind w:left="284" w:right="53" w:hanging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ить план проведения осенних каникул и представить в Департамент образования до 1 ноября 2011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95" w:leader="none"/>
        </w:tabs>
        <w:autoSpaceDE w:val="false"/>
        <w:spacing w:lineRule="exact" w:line="317"/>
        <w:ind w:left="284" w:right="53" w:hanging="284"/>
        <w:rPr>
          <w:sz w:val="28"/>
          <w:szCs w:val="28"/>
        </w:rPr>
      </w:pPr>
      <w:r>
        <w:rPr>
          <w:sz w:val="28"/>
          <w:szCs w:val="28"/>
        </w:rPr>
        <w:t>обеспечить охрану здоровья и безопасность детей и работников во время проведения мероприятий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возложить на заместителя директора по УВР Хотовой М.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Аюбова Ф.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5:00Z</dcterms:created>
  <dc:creator>МОУ</dc:creator>
  <dc:description/>
  <cp:keywords/>
  <dc:language>en-US</dc:language>
  <cp:lastModifiedBy>Admin</cp:lastModifiedBy>
  <cp:lastPrinted>2011-10-26T15:41:00Z</cp:lastPrinted>
  <dcterms:modified xsi:type="dcterms:W3CDTF">2011-11-04T14:45:00Z</dcterms:modified>
  <cp:revision>2</cp:revision>
  <dc:subject/>
  <dc:title>Къэбэрдей-Балъкъэр Республикэ                       Къабарты-Малкъар Республика</dc:title>
</cp:coreProperties>
</file>