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й по военно- патриотическому воспитанию                                              МКОУ «Прогимназия №2 г. Бакс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560"/>
        <w:gridCol w:w="1797"/>
        <w:gridCol w:w="233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13 октября . День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мол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Дню Защитников Отечеств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боевой славы (СОШ №3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альных классов, воспитатели ГП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енно-спортивная игра «Зарничка» 1-4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воспитатели ГП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Рыцарски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воспитатели ГП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: «Недаром помнит вся Росс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фильма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Штурм Кенигсберг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1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ГПД «Мы будущие защитники Родины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- ничто не забыто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.2012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торическая викторина «Путь отцов – дорога сыновей»,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.2012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, 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озложение  цветов </w:t>
            </w:r>
            <w:r>
              <w:rPr>
                <w:sz w:val="28"/>
                <w:szCs w:val="28"/>
              </w:rPr>
              <w:t>к Мемориалу неизвестного солдата возле СОШ №3 г.Бакс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2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здничный концерт «Весна Побед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5.2012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итературный вечер в 4 классе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Голоса времен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2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итературно-музыкальная композици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 память о павших, во имя живых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.2011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, 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атриотическая акция «Поезд Памя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12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курс чтецов среди уч-ся  1-4 классов «И помнит мир спасенный…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5.2012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ставка – просмотр книг по теме «Великая Отечественная война на страницах книг и в кин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-05.2012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онкурс рисунков «Моя семья на защите Отеч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-05.2012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рический урок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грады Великой Отечественной войны»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5.2012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передвижной выставки «С Победой в сердц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-05.2012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поделок «Военная техника разных лет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иректор                                                           Ф.А. Аюб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2:00Z</dcterms:created>
  <dc:creator>МОУ</dc:creator>
  <dc:description/>
  <cp:keywords/>
  <dc:language>en-US</dc:language>
  <cp:lastModifiedBy>Admin</cp:lastModifiedBy>
  <dcterms:modified xsi:type="dcterms:W3CDTF">2012-02-02T17:32:00Z</dcterms:modified>
  <cp:revision>2</cp:revision>
  <dc:subject/>
  <dc:title>План</dc:title>
</cp:coreProperties>
</file>