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етодические рекомендаци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 ведению здорового образа жизн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молодежной сред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ОУ «Прогимназия №2 г.Баксана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721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1г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15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pacing w:lineRule="atLeast" w:line="360" w:before="280" w:after="0"/>
        <w:ind w:firstLine="706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</w:t>
      </w:r>
      <w:bookmarkStart w:id="0" w:name="YANDEX_13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комендац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 формированию </w:t>
      </w:r>
      <w:bookmarkStart w:id="1" w:name="YANDEX_14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доров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15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раз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" w:name="YANDEX_16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жизн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молодежной среде разработаны в целях формирования общественного мнения о необходимости </w:t>
      </w:r>
      <w:bookmarkStart w:id="4" w:name="YANDEX_17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" w:name="YANDEX_18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доров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19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раз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" w:name="YANDEX_20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жизн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потребности в систематических занятиях физической культурой и спортом среди </w:t>
      </w:r>
      <w:bookmarkStart w:id="8" w:name="YANDEX_21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деж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115"/>
        <w:ind w:first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360" w:before="280" w:after="0"/>
        <w:ind w:firstLine="70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ажнейших факторов обеспечения безопасности и стабильности развития государства является состояние здоровья населения, прежде всего детей и </w:t>
      </w:r>
      <w:bookmarkStart w:id="9" w:name="YANDEX_23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деж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. Поэтому среди приоритетов молодежной политики России в настоящее время важнейшее место занимает формирование </w:t>
      </w:r>
      <w:bookmarkStart w:id="10" w:name="YANDEX_24"/>
      <w:bookmarkEnd w:id="1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доров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1" w:name="YANDEX_25"/>
      <w:bookmarkEnd w:id="1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раз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2" w:name="YANDEX_26"/>
      <w:bookmarkEnd w:id="1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жизн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3" w:name="YANDEX_27"/>
      <w:bookmarkEnd w:id="1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дёж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развитие физической культуры и массового спорта. </w:t>
      </w:r>
    </w:p>
    <w:p>
      <w:pPr>
        <w:pStyle w:val="Normal"/>
        <w:spacing w:lineRule="atLeast" w:line="360" w:before="280" w:after="0"/>
        <w:ind w:firstLine="70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наблюдается отчётливая тенденция к увеличению распространения табакокурения среди молодёжи и более раннему началу регулярного употребления табака. По данным проведённого совместно с ВОЗ  репрезентативного исследования распространённость табакокурения среди мужчин 18-19 лет составила 47 процентов, среди женщин – 36 проценто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этом темп роста курящих граждан в нашей стране является одним из самых высоких в мире: в последние три года количество сигарет, выкуриваемых в стране, увеличивается на 2-5 процентов в год, число курильщик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ежегодно возрастает на 1,5-2 процента, включая женщин и подростков. Злоупотребление алкоголем является одним из основных факторов риска для здоровья населения, который определён Всемирной организацией здравоохранения как приоритетный.</w:t>
      </w:r>
    </w:p>
    <w:p>
      <w:pPr>
        <w:pStyle w:val="Normal"/>
        <w:spacing w:lineRule="atLeast" w:line="360" w:before="280" w:after="0"/>
        <w:ind w:firstLine="70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коголизм и наркомания мировым сообществом рассматриваются как одни из наиболее актуальных медико-социальных проблем. </w:t>
      </w:r>
    </w:p>
    <w:p>
      <w:pPr>
        <w:pStyle w:val="Normal"/>
        <w:spacing w:lineRule="atLeast" w:line="360" w:before="28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данным медицинской статистики за последние годы в Российской Федерации было зарегистрировано 3,3 млн. человек, имеющих психические и поведенческие расстройства, связанные с употреблением психоактивных веществ. Из них 2,1 млн. человек – больны алкоголизмом, 35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20 – больны наркоманией, 1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54 человека − больны токсикоманией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нализ наркологической ситуации указывает, что наблюдающийся рост потребления пива и слабоалкогольных напитков происходит за счёт подростков и женщин детородного возраста. Это в немалой степени способствует снижению уровня средней продолжительности жизни и росту показателя преждевременной смертности населения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tLeast" w:line="360" w:before="280" w:after="0"/>
        <w:ind w:firstLine="70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во и слабоалкогольные напитки пользуются большой популярностью у </w:t>
      </w:r>
      <w:bookmarkStart w:id="14" w:name="YANDEX_28"/>
      <w:bookmarkEnd w:id="1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лодёж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женщин, подкрепляемой рекламой. Подростковый возраст является наиболее опасным с точки зрения привыкания к алкоголю и алкоголизации, особенно для девочек. Данные последних лет свидетельствуют, что алкоголизм в юношеском возрасте формируется вследствие приема пива либо слабоалкогольных напитков. Из числа потребителей ежедневно или через день пьют алкогольные напитки (включая пиво) 33 процента юношей и 20 процентов девушек. Доля регулярно потребляющих пиво людей составляет 76 процентов.</w:t>
      </w:r>
    </w:p>
    <w:p>
      <w:pPr>
        <w:pStyle w:val="Normal"/>
        <w:spacing w:lineRule="atLeast" w:line="360"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Учитывая высокий уровень злоупотребления алкоголем и распространённости употребления табака среди населения Российской Федерации, состояние питания населения и уровень неблагоприятного воздействия факторов среды обитания (в том числе производственных), а также то, что в Российской Федерации на сегодняшний день сложилась крайне сложная демографическая ситуация, особое внимание должно быть уделено профилактическим программам по реализации мер, направленных на формирование </w:t>
      </w:r>
      <w:bookmarkStart w:id="15" w:name="YANDEX_29"/>
      <w:bookmarkEnd w:id="1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дорового</w:t>
      </w:r>
      <w:r>
        <w:rPr>
          <w:sz w:val="28"/>
          <w:szCs w:val="28"/>
        </w:rPr>
        <w:t xml:space="preserve">  </w:t>
      </w:r>
      <w:bookmarkStart w:id="16" w:name="YANDEX_30"/>
      <w:bookmarkEnd w:id="16"/>
      <w:r>
        <w:rPr>
          <w:sz w:val="28"/>
          <w:szCs w:val="28"/>
        </w:rPr>
        <w:t xml:space="preserve"> образа  </w:t>
      </w:r>
      <w:bookmarkStart w:id="17" w:name="YANDEX_31"/>
      <w:bookmarkEnd w:id="17"/>
      <w:r>
        <w:rPr>
          <w:sz w:val="28"/>
          <w:szCs w:val="28"/>
        </w:rPr>
        <w:t> жизни  у граждан Российской Федерации, остановку роста уровня потребления алкоголя и табака и обеспечение его дальнейшего поэтапного снижения, снижение влияния иных вредных факторов на здоровье населения. </w:t>
      </w:r>
    </w:p>
    <w:p>
      <w:pPr>
        <w:pStyle w:val="Normal"/>
        <w:spacing w:lineRule="atLeast" w:line="360"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действовать все уровни, работающие с населением и  молодежью , начиная со школы и заканчивая формированием системы информационной, научной и методической поддержки мероприятий, направленных на пропаганду  здорового   образа   жизни  среди  молодежи , с привлечением ее к занятиям физической культурой и спортом.</w:t>
      </w:r>
    </w:p>
    <w:p>
      <w:pPr>
        <w:pStyle w:val="Normal"/>
        <w:spacing w:lineRule="atLeast" w:line="360" w:before="28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 w:before="28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 w:before="280" w:after="0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Рекомендации:</w:t>
      </w:r>
    </w:p>
    <w:p>
      <w:pPr>
        <w:pStyle w:val="Normal"/>
        <w:numPr>
          <w:ilvl w:val="0"/>
          <w:numId w:val="3"/>
        </w:numPr>
        <w:spacing w:lineRule="atLeast" w:line="360" w:before="28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рганизовать  работу  со средствами массовой информации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организовать  социальную рекламу (массовые мероприятия, издание печатной продукции, использование творчества </w:t>
      </w:r>
      <w:bookmarkStart w:id="18" w:name="YANDEX_216"/>
      <w:bookmarkEnd w:id="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т.п.)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оводить  разъяснительную работу среди населения о медицинских, социальных и правовых последствиях злоупотребления табаком, алкоголем и психически активными веществами (выступления, лекции, организация дискуссий, размещение информационных материалов)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ивлечь  к участию в профилактических мероприятиях по противодействию злоупотреблению ПАВ, пропаганде </w:t>
      </w:r>
      <w:bookmarkStart w:id="19" w:name="YANDEX_217"/>
      <w:bookmarkEnd w:id="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оров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0" w:name="YANDEX_218"/>
      <w:bookmarkEnd w:id="2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1" w:name="YANDEX_219"/>
      <w:bookmarkEnd w:id="2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з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одростковой и молодежной среде «значимых людей» (родители, молодежные кумиры и «звезды», лидеры, педагоги, тренеры и т.п.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едоставлять услуги социальной помощи и поддержки в разрешении личных, семейных проблем и неблагополучий (индивидуальные и групповые формы консультирования и обучения, тренинги);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казывать помощь родителям в связи с проблемами подростковой наркомании, обучение диагностике признаков наркозависимого поведения и методам воздействия на подростка (консультирование, лекции, занятия в группе)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оводить  с подростками (в том числе с «проблемными» и «группы риска») занятия по формированию антинаркотических взглядов и убеждений, навыков противостояния наркотическому давлению, отказа от первой пробы и «наркоэкспериментирования», осознания преимуществ </w:t>
      </w:r>
      <w:bookmarkStart w:id="22" w:name="YANDEX_224"/>
      <w:bookmarkEnd w:id="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оров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3" w:name="YANDEX_225"/>
      <w:bookmarkEnd w:id="2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4" w:name="YANDEX_226"/>
      <w:bookmarkEnd w:id="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з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(обучение, диагностика, игра, тренинг);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ыявлять  возможности  и содействовать включению подростков «группы риска» в творческие, спортивные, оздоровительные и иные программы и мероприятия молодежных организаций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обучать волонтеров-подростков приемам </w:t>
      </w:r>
      <w:bookmarkStart w:id="25" w:name="YANDEX_227"/>
      <w:bookmarkEnd w:id="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филактической работы на улице, в неформальных подростковых группах (лекции, игры, тренинги, консультирование по результатам «уличной» работы и т.п.)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содействовать деятельности молодежных общественных организаций по противодействию злоупотреблению ПАВ, пропаганде </w:t>
      </w:r>
      <w:bookmarkStart w:id="26" w:name="YANDEX_228"/>
      <w:bookmarkEnd w:id="2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оров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7" w:name="YANDEX_229"/>
      <w:bookmarkEnd w:id="2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8" w:name="YANDEX_230"/>
      <w:bookmarkEnd w:id="2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з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одростковой и молодежной среде (организационная, информационная, методическая и другая помощь)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оздавать и  способствовать дальнейшему развитию спортивных клубов во всех видах и типах образовательных учреждениях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базы учреждений культуры, образования, физической культуры, а также привлекать к организации работы по месту жительства общественные объединения и организации. 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делить особое внимание режиму работы ночных развлекательных учреждений в районах и городах, дабы не допустить присутствие в них детей и подростков.</w:t>
      </w:r>
    </w:p>
    <w:p>
      <w:pPr>
        <w:pStyle w:val="Normal"/>
        <w:spacing w:lineRule="atLeast" w:line="360" w:before="280" w:after="0"/>
        <w:ind w:firstLine="706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, конечно, нужно отметить, что для формирования культуры </w:t>
      </w:r>
      <w:bookmarkStart w:id="29" w:name="YANDEX_234"/>
      <w:bookmarkEnd w:id="2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оров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0" w:name="YANDEX_235"/>
      <w:bookmarkEnd w:id="3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1" w:name="YANDEX_236"/>
      <w:bookmarkEnd w:id="3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з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ужно переориентировать существующую систему дополнительного образования  на воспитание у подрастающего поколения </w:t>
      </w:r>
      <w:bookmarkStart w:id="32" w:name="YANDEX_237"/>
      <w:bookmarkEnd w:id="3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оровых</w:t>
      </w:r>
      <w:r>
        <w:rPr>
          <w:sz w:val="28"/>
          <w:szCs w:val="28"/>
          <w:lang w:val="en-US"/>
        </w:rPr>
        <w:t> </w:t>
      </w:r>
      <w:bookmarkStart w:id="33" w:name="YANDEX_LAST"/>
      <w:bookmarkEnd w:id="33"/>
      <w:r>
        <w:rPr>
          <w:sz w:val="28"/>
          <w:szCs w:val="28"/>
        </w:rPr>
        <w:t xml:space="preserve"> ценностей, желания быть здоровыми и физически сильными.</w:t>
      </w:r>
    </w:p>
    <w:p>
      <w:pPr>
        <w:pStyle w:val="Normal"/>
        <w:tabs>
          <w:tab w:val="clear" w:pos="708"/>
          <w:tab w:val="left" w:pos="721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4"/>
        </w:tabs>
        <w:ind w:left="17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4"/>
        </w:tabs>
        <w:ind w:left="17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4"/>
        </w:tabs>
        <w:ind w:left="17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03:00Z</dcterms:created>
  <dc:creator>Admin</dc:creator>
  <dc:description/>
  <cp:keywords/>
  <dc:language>en-US</dc:language>
  <cp:lastModifiedBy>Admin</cp:lastModifiedBy>
  <cp:lastPrinted>2011-12-06T15:43:00Z</cp:lastPrinted>
  <dcterms:modified xsi:type="dcterms:W3CDTF">2012-01-19T17:03:00Z</dcterms:modified>
  <cp:revision>2</cp:revision>
  <dc:subject/>
  <dc:title>Методические рекомендации</dc:title>
</cp:coreProperties>
</file>