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результатах самообследования </w:t>
        <w:br/>
        <w:t>муниципального казенного образовательного учреждения для детей дошкольного и младшего школьного возраста «Прогимназия №2 г.Бакс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о-правовое обеспечение деятельности образовательного учреждения</w:t>
      </w:r>
    </w:p>
    <w:p>
      <w:pPr>
        <w:pStyle w:val="Normal"/>
        <w:rPr/>
      </w:pPr>
      <w:r>
        <w:rPr/>
        <w:t>1.1. Устав муниципального казенного образовательного учреждения для детей дошкольного и младшего школьного возраста «Прогимназия №2 г.Баксана», утверждён Постановлением Главы местной администрации городского округа Баксан от 18.02.13г. №76</w:t>
        <w:br/>
        <w:t>1.2. Юридический, фактический адрес:  КБР, г.Баксан, ул.Революционная б/н.</w:t>
      </w:r>
      <w:r>
        <w:rPr>
          <w:sz w:val="28"/>
          <w:szCs w:val="28"/>
        </w:rPr>
        <w:t xml:space="preserve">  </w:t>
      </w:r>
      <w:r>
        <w:rPr/>
        <w:br/>
        <w:t xml:space="preserve">1.3. Наличие свидетельств: </w:t>
      </w:r>
    </w:p>
    <w:p>
      <w:pPr>
        <w:pStyle w:val="Normal"/>
        <w:rPr/>
      </w:pPr>
      <w:r>
        <w:rPr/>
        <w:t xml:space="preserve">а) Свидетельство о внесении записи в Единый государственный реестр юридических лиц. Дата регистрации 26.02.2013, ОГРН 1020700509224, регистрирующий орган – Межрайонная ИФНС России №2 по КБР, серия 07 № 001755652. </w:t>
        <w:br/>
        <w:t xml:space="preserve">б) Свидетельство о постановке на учёт российской организации в налоговом органе по месту её нахождения: серия 07  № 001577726, дата выдачи свидетельства 21.03.2001г. </w:t>
        <w:br/>
        <w:t xml:space="preserve">1.4. Документы, на основании которых осуществляет свою деятельность МКОУ «Прогимназия №2 г.Баксана» (далее- Учреждение): </w:t>
        <w:br/>
        <w:t xml:space="preserve">  а)  Год основания:  1983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Лицензия: серия РО, № 041148, дата выдачи  01.03.2012г,  выдана</w:t>
      </w:r>
      <w:r>
        <w:rPr>
          <w:bCs/>
        </w:rPr>
        <w:t xml:space="preserve"> Министерством образования и науки КБР  бессрочно на право  ведения образовательной деятельности</w:t>
      </w:r>
      <w:r>
        <w:rPr/>
        <w:t xml:space="preserve">: дошкольное образование, начальное   общее образование, дополнительное образование.   </w:t>
      </w:r>
    </w:p>
    <w:p>
      <w:pPr>
        <w:pStyle w:val="Normal"/>
        <w:rPr>
          <w:color w:val="FF0000"/>
        </w:rPr>
      </w:pPr>
      <w:r>
        <w:rPr/>
        <w:t>1.5.Учредитель, договор с учредителем:</w:t>
        <w:br/>
        <w:t xml:space="preserve">Учредителем  и собственником Учреждения является Местная администрация    городского округа Баксан (далее- Учредитель). Отношения между  Учреждением и </w:t>
      </w:r>
      <w:r>
        <w:rPr>
          <w:i/>
        </w:rPr>
        <w:t>Учредителем определяются договором, заключаемым в соответствии с законодательством Российской Федерации.</w:t>
      </w:r>
    </w:p>
    <w:p>
      <w:pPr>
        <w:pStyle w:val="Normal"/>
        <w:rPr/>
      </w:pPr>
      <w:r>
        <w:rPr/>
        <w:t>1.6. Локальные акты, регламентирующие деятельность Учре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овой пл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иса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ностные инструкции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ы и распоряжения руководителя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ов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ый договор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между МКОУ «Прогимназия №2 г.Баксана» и родителями (законными представителями)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между Учредителем и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нутреннего трудового распорядка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б общем собрании  коллектива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едагогическом совет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родительском комитет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орядке  выборов членов Управляющего совета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б Управляющем совет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орядке кооптации членов Управляющего Совета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 о порядке участия  Управляющего совета в распределении  стимулирующей  части  фонда оплаты  труда работников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 о должностном контроле МКОУ «Прогимназия №2 г.Баксана»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структуре  и утверждении  образовательной программы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творческой группе по реализации федеральных государственных  образовательных стандартов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творческой группе по реализации федеральных государственных требований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формированию  универсальных  учебных действий  в начальной школ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б  учебно- методическом комплекс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орядке промежуточной и годовой аттестации обучающихся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режиме дня и учебных занятий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системе оценки качества образования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группах предшкольной подготовки детей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мониторинге достижения детьми планируемых результатов освоения основной общеобразовательной программы дошкольного воспитания в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оложение о детях –инвалидах (об </w:t>
      </w:r>
      <w:r>
        <w:rPr>
          <w:bCs/>
          <w:color w:val="000000"/>
          <w:spacing w:val="1"/>
        </w:rPr>
        <w:t xml:space="preserve">интегрированном воспитании и обучении детей дошкольного и младшего школьного возраста с особенностями </w:t>
      </w:r>
      <w:r>
        <w:rPr>
          <w:bCs/>
          <w:color w:val="000000"/>
        </w:rPr>
        <w:t xml:space="preserve">психофизического развития) </w:t>
      </w:r>
      <w:r>
        <w:rPr/>
        <w:t>МКОУ «Прогимназия №2 г.Бакса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группе продленного дня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дополнительном образовании МКОУ «Прогимназия №2 г.Бакса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классном руководств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ортфолио ученика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ортфолио учителя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распределении  стимулирующей части фонда оплаты труда работникам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б оплате труда работников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б оплате труда работников за неаудиторную занятость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творческой групп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 о делопроизводств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я о смотрах и конкурсах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методическом объединении педагогических  работников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 о методическом совете  педагогических работников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школе молодого специалиста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внеурочной деятельности  по ФГОС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оложение о внутришкольном контроле МКОУ «Прогимназия №2 г.Баксана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сихолого-медико-педагогической служб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взаимодействии учителя-логопеда с родителями детей, имеющих  нарушения речи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б организации работы логопедического пункта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б отношении к детям  с речевыми  нарушениями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орядке приема детей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 о порядке  приема детей  в 1-й класс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ропускном режиме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порядке формирования  и расходования средств,  полученных в качестве пожертвования на нужды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б организации питания  воспитанников учащихся начальной школы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создании конфликтной комиссии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оложение  о антитеррористической  безопасности МКОУ «Прогимназия №2 г.Баксан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защите персональных данных работников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б организации работы с персональными данными обучающихся воспитанников 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сайте МКОУ «Прогимназия №2 г.Бакса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комиссии по охране труда и технике безопасности МКОУ «Прогимназия №2 г.Бакса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е о добровольной  пожарной дружине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детской общественной организации МКОУ «Прогимназия №2 г.Бакса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ила для учащихся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ция по правилам техники безопасности и охраны труда</w:t>
      </w:r>
      <w:r>
        <w:rPr>
          <w:color w:val="00B050"/>
        </w:rPr>
        <w:t xml:space="preserve"> </w:t>
      </w:r>
      <w:r>
        <w:rPr/>
        <w:t>МКОУ «Прогимназия №2 г.Баксана»</w:t>
      </w:r>
      <w:r>
        <w:rPr>
          <w:color w:val="00B05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е программы МКОУ «Прогимназия №2 г.Бакс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работы МКОУ «Прогимназия №2 г.Бакса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е положение о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е положение об образовательном учреждении для детей дошкольного и младшего школь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локальные правовые акты  Учреждения, не противоречащие действующим законодательствам Российской Федерации и Кабардино-Балкарской Республики, настоящему Уставу.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 </w:t>
      </w:r>
      <w:r>
        <w:rPr/>
        <w:t xml:space="preserve">Право владения. Использование материально-технической базы. </w:t>
        <w:br/>
      </w:r>
      <w:r>
        <w:rPr>
          <w:color w:val="FF0000"/>
        </w:rPr>
        <w:t xml:space="preserve">  </w:t>
      </w:r>
      <w:r>
        <w:rPr/>
        <w:t>2.1.Общая площадь: 4709,3 кв.м. Вид права- оперативное управление.</w:t>
      </w:r>
      <w:r>
        <w:rPr>
          <w:color w:val="FF0000"/>
        </w:rPr>
        <w:t xml:space="preserve"> </w:t>
        <w:br/>
      </w:r>
      <w:r>
        <w:rPr/>
        <w:t>Свидетельство о государственной регистрации права  07-АВ №118473 от 07.07.2010года; инв.№11345,лит.А;</w:t>
      </w:r>
      <w:r>
        <w:rPr>
          <w:color w:val="FF0000"/>
        </w:rPr>
        <w:t xml:space="preserve"> </w:t>
      </w:r>
      <w:r>
        <w:rPr/>
        <w:t>кадастровый №07-07-02/008/2009-817;</w:t>
      </w:r>
      <w:r>
        <w:rPr>
          <w:color w:val="FF0000"/>
        </w:rPr>
        <w:t xml:space="preserve"> </w:t>
      </w:r>
      <w:r>
        <w:rPr/>
        <w:t xml:space="preserve">запись регистрации №07-07-02/007/2010-607 в Едином государственном реестре прав на недвижимое имущество и сделок с ним. </w:t>
        <w:br/>
        <w:t>2.2. Территория Учреждения по всему периметру обустроена бетонными плитами ограждения.</w:t>
      </w:r>
      <w:r>
        <w:rPr>
          <w:color w:val="FF0000"/>
        </w:rPr>
        <w:t xml:space="preserve"> </w:t>
      </w:r>
      <w:r>
        <w:rPr/>
        <w:t>Имеется 1 въезд и 2 калитки, ведётся видеонаблюдение: 12-наружных видеокамер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3-внутренних.</w:t>
      </w:r>
      <w:r>
        <w:rPr>
          <w:color w:val="FF0000"/>
        </w:rPr>
        <w:br/>
        <w:t xml:space="preserve">. </w:t>
      </w:r>
      <w:r>
        <w:rPr/>
        <w:t xml:space="preserve">  В Учреждении  имеется достаточная материально-техническая база для реализации ООП НОО. 3  класса  начальной школы, оборудованные школьной мебелью. В 2 классах имеется мультимедийный проектор, 2 интерактивные доски,  2 персональных компьютера и 10 компьютеров для учащихся. В каждом классе  прихожая с отдельными  шкафчиками для каждого учащегося, и комната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вый зал, оборудованный  компьютером, мультимедийным проектором,  музыкальной  системой, пиан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й  з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территории школы имеется оборудованная школьная площадка, которая </w:t>
      </w:r>
    </w:p>
    <w:p>
      <w:pPr>
        <w:pStyle w:val="Normal"/>
        <w:rPr/>
      </w:pPr>
      <w:r>
        <w:rPr/>
        <w:t>включает в себя:</w:t>
      </w:r>
    </w:p>
    <w:p>
      <w:pPr>
        <w:pStyle w:val="Normal"/>
        <w:numPr>
          <w:ilvl w:val="1"/>
          <w:numId w:val="2"/>
        </w:numPr>
        <w:rPr/>
      </w:pPr>
      <w:r>
        <w:rPr/>
        <w:t>футбольное поле;</w:t>
      </w:r>
    </w:p>
    <w:p>
      <w:pPr>
        <w:pStyle w:val="Normal"/>
        <w:numPr>
          <w:ilvl w:val="1"/>
          <w:numId w:val="2"/>
        </w:numPr>
        <w:rPr/>
      </w:pPr>
      <w:r>
        <w:rPr/>
        <w:t>беговую дорожку;</w:t>
      </w:r>
    </w:p>
    <w:p>
      <w:pPr>
        <w:pStyle w:val="Normal"/>
        <w:numPr>
          <w:ilvl w:val="1"/>
          <w:numId w:val="2"/>
        </w:numPr>
        <w:rPr/>
      </w:pPr>
      <w:r>
        <w:rPr/>
        <w:t>прыжковую яму;</w:t>
      </w:r>
    </w:p>
    <w:p>
      <w:pPr>
        <w:pStyle w:val="Normal"/>
        <w:numPr>
          <w:ilvl w:val="0"/>
          <w:numId w:val="9"/>
        </w:numPr>
        <w:rPr/>
      </w:pPr>
      <w:r>
        <w:rPr/>
        <w:t>методкабинет;</w:t>
      </w:r>
    </w:p>
    <w:p>
      <w:pPr>
        <w:pStyle w:val="Normal"/>
        <w:numPr>
          <w:ilvl w:val="0"/>
          <w:numId w:val="9"/>
        </w:numPr>
        <w:rPr/>
      </w:pPr>
      <w:r>
        <w:rPr/>
        <w:t>столовая;</w:t>
      </w:r>
    </w:p>
    <w:p>
      <w:pPr>
        <w:pStyle w:val="Normal"/>
        <w:numPr>
          <w:ilvl w:val="0"/>
          <w:numId w:val="9"/>
        </w:numPr>
        <w:rPr/>
      </w:pPr>
      <w:bookmarkStart w:id="0" w:name="BM121"/>
      <w:bookmarkEnd w:id="0"/>
      <w:r>
        <w:rPr/>
        <w:t>медицинский кабинет;</w:t>
      </w:r>
    </w:p>
    <w:p>
      <w:pPr>
        <w:pStyle w:val="Normal"/>
        <w:numPr>
          <w:ilvl w:val="0"/>
          <w:numId w:val="9"/>
        </w:numPr>
        <w:rPr/>
      </w:pPr>
      <w:r>
        <w:rPr/>
        <w:t>кабинет логопеда.</w:t>
      </w:r>
    </w:p>
    <w:p>
      <w:pPr>
        <w:pStyle w:val="Normal"/>
        <w:jc w:val="both"/>
        <w:rPr/>
      </w:pPr>
      <w:r>
        <w:rPr/>
        <w:t>Медицинский, прививочный кабинеты располагаются на  первом этаже Учреждения. Кабинеты снабжен необходимым медицинским оборудованием, укомплектованной аптечкой неотложной помощи, современными средствами дезинфекции, инвентарем, мебелью.</w:t>
      </w:r>
    </w:p>
    <w:p>
      <w:pPr>
        <w:pStyle w:val="Normal"/>
        <w:jc w:val="both"/>
        <w:rPr/>
      </w:pPr>
      <w:r>
        <w:rPr/>
        <w:t>С целью обеспечения безопасного пребывания детей в Учреждении  установлена автоматическая пожарная сигнализация и кнопка экстренного вызова полиции. Вокруг Учреждения  имеется ограждение, ведётся видеонаблюдение.</w:t>
      </w:r>
    </w:p>
    <w:p>
      <w:pPr>
        <w:pStyle w:val="Normal"/>
        <w:rPr/>
      </w:pPr>
      <w:r>
        <w:rPr>
          <w:color w:val="FF0000"/>
        </w:rPr>
        <w:br/>
      </w:r>
      <w:r>
        <w:rPr/>
        <w:t xml:space="preserve">3. Структура образовательного учреждения и система управления. </w:t>
        <w:br/>
        <w:t>Управление Учреждением осуществляется в соответствии с Законодательством РФ и КБР, Уставом образовательного учреждения на принципах самоуправления и единоначалия. Формами государственного общественного управления является Управляющий совет, педагогический совет, родительский комитет. Порядок выборов органов самоуправления определяется Уставом Учреждения. Согласно Уставу общее руководство осуществляется представительным органом- Управляющим советом, который состоит из равного представительства из числа родителей, общественности, педагогов. Важной формой внутришкольного управления является педсовет, который возглавляет директор.</w:t>
      </w:r>
    </w:p>
    <w:p>
      <w:pPr>
        <w:pStyle w:val="Normal"/>
        <w:rPr/>
      </w:pPr>
      <w:r>
        <w:rPr/>
        <w:t xml:space="preserve">Важным показателем эффективности управления является заинтересованность учителей в активном освоении новшеств и совершенствовании в своей деятельности. Подавляющее большинство работников  заинтересовано в эффективности своего труда, повышении качества обученности школьников, мотивированы на внедрение инноваций. </w:t>
        <w:br/>
        <w:t xml:space="preserve">4. Контингент образовательного учреждения. </w:t>
        <w:br/>
        <w:t xml:space="preserve">   62 учащихся, 440 дошкольников:</w:t>
      </w:r>
    </w:p>
    <w:p>
      <w:pPr>
        <w:pStyle w:val="Normal"/>
        <w:numPr>
          <w:ilvl w:val="0"/>
          <w:numId w:val="6"/>
        </w:numPr>
        <w:rPr/>
      </w:pPr>
      <w:r>
        <w:rPr/>
        <w:t>2 класс- 25 уч.</w:t>
      </w:r>
    </w:p>
    <w:p>
      <w:pPr>
        <w:pStyle w:val="Normal"/>
        <w:numPr>
          <w:ilvl w:val="0"/>
          <w:numId w:val="6"/>
        </w:numPr>
        <w:rPr/>
      </w:pPr>
      <w:r>
        <w:rPr/>
        <w:t>3 класс- 18 уч.</w:t>
      </w:r>
    </w:p>
    <w:p>
      <w:pPr>
        <w:pStyle w:val="Normal"/>
        <w:numPr>
          <w:ilvl w:val="0"/>
          <w:numId w:val="6"/>
        </w:numPr>
        <w:rPr/>
      </w:pPr>
      <w:r>
        <w:rPr/>
        <w:t>4 класс – 19 уч.</w:t>
      </w:r>
    </w:p>
    <w:p>
      <w:pPr>
        <w:pStyle w:val="Normal"/>
        <w:ind w:left="360" w:hanging="0"/>
        <w:rPr/>
      </w:pPr>
      <w:r>
        <w:rPr/>
        <w:t>Прибыло  - 0  чел., выбыло  3 – чел.</w:t>
      </w:r>
    </w:p>
    <w:p>
      <w:pPr>
        <w:pStyle w:val="Normal"/>
        <w:ind w:left="360" w:hanging="0"/>
        <w:rPr/>
      </w:pPr>
      <w:r>
        <w:rPr/>
        <w:t xml:space="preserve">1 мл.гр. «Петушок»  22 чел. </w:t>
      </w:r>
    </w:p>
    <w:p>
      <w:pPr>
        <w:pStyle w:val="Normal"/>
        <w:ind w:left="360" w:hanging="0"/>
        <w:rPr/>
      </w:pPr>
      <w:r>
        <w:rPr/>
        <w:t xml:space="preserve">1 мл.гр. «Петушок»  23 чел. </w:t>
      </w:r>
    </w:p>
    <w:p>
      <w:pPr>
        <w:pStyle w:val="Normal"/>
        <w:rPr/>
      </w:pPr>
      <w:r>
        <w:rPr/>
        <w:t xml:space="preserve">      </w:t>
      </w:r>
      <w:r>
        <w:rPr/>
        <w:t>1 мл.гр. «Аленушка» 36 чел.</w:t>
      </w:r>
    </w:p>
    <w:p>
      <w:pPr>
        <w:pStyle w:val="Normal"/>
        <w:ind w:left="360" w:hanging="0"/>
        <w:rPr/>
      </w:pPr>
      <w:r>
        <w:rPr/>
        <w:t>2 мл.гр. «Колокольчик» 36 чел.</w:t>
      </w:r>
    </w:p>
    <w:p>
      <w:pPr>
        <w:pStyle w:val="Normal"/>
        <w:ind w:left="360" w:hanging="0"/>
        <w:rPr/>
      </w:pPr>
      <w:r>
        <w:rPr/>
        <w:t>2 мл.гр. «Малышок» 35 чел.</w:t>
      </w:r>
    </w:p>
    <w:p>
      <w:pPr>
        <w:pStyle w:val="Normal"/>
        <w:ind w:left="360" w:hanging="0"/>
        <w:rPr/>
      </w:pPr>
      <w:r>
        <w:rPr/>
        <w:t>ср.гр. «Чебурашка» 45 чел.</w:t>
      </w:r>
    </w:p>
    <w:p>
      <w:pPr>
        <w:pStyle w:val="Normal"/>
        <w:ind w:left="360" w:hanging="0"/>
        <w:rPr/>
      </w:pPr>
      <w:r>
        <w:rPr/>
        <w:t>ср.гр. «Буратино» 45 чел.</w:t>
      </w:r>
    </w:p>
    <w:p>
      <w:pPr>
        <w:pStyle w:val="Normal"/>
        <w:ind w:left="360" w:hanging="0"/>
        <w:rPr/>
      </w:pPr>
      <w:r>
        <w:rPr/>
        <w:t>ср.гр. «Дюймовочка»  43 чел.</w:t>
      </w:r>
    </w:p>
    <w:p>
      <w:pPr>
        <w:pStyle w:val="Normal"/>
        <w:ind w:left="360" w:hanging="0"/>
        <w:rPr/>
      </w:pPr>
      <w:r>
        <w:rPr/>
        <w:t>ст.гр. «Одуванчик» 40 чел.</w:t>
      </w:r>
    </w:p>
    <w:p>
      <w:pPr>
        <w:pStyle w:val="Normal"/>
        <w:ind w:left="360" w:hanging="0"/>
        <w:rPr/>
      </w:pPr>
      <w:r>
        <w:rPr/>
        <w:t>ст.гр. «Ласточка» 36 чел.</w:t>
      </w:r>
    </w:p>
    <w:p>
      <w:pPr>
        <w:pStyle w:val="Normal"/>
        <w:ind w:left="360" w:hanging="0"/>
        <w:rPr/>
      </w:pPr>
      <w:r>
        <w:rPr/>
        <w:t>ст.гр. «Звездочка» 39 чел.</w:t>
      </w:r>
    </w:p>
    <w:p>
      <w:pPr>
        <w:pStyle w:val="Normal"/>
        <w:jc w:val="both"/>
        <w:rPr/>
      </w:pPr>
      <w:r>
        <w:rPr/>
        <w:t>4.3. В Учреждении устанавливается следующий порядок  работы: пятидневная рабочая неделя с выходными днями в субботу и воскресенье для учащихся 1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идневная рабочая неделя для учащихся 2-4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-часовой рабочий день и пятидневная рабочая неделя с выходными днями в субботу и воскресенье для дошколь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jc w:val="both"/>
        <w:rPr/>
      </w:pPr>
      <w:r>
        <w:rPr/>
        <w:t>начало уроков 8-30, продолжительность урока 40 минут, перемены между уроками - две (вторая и третья) по 20 минут, остальные по 10 минут. Начало занятий групп продленного дня в 13ч.-00 мин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0" w:after="30"/>
        <w:jc w:val="both"/>
        <w:rPr/>
      </w:pPr>
      <w:r>
        <w:rPr>
          <w:color w:val="000000"/>
        </w:rPr>
        <w:t xml:space="preserve">использование «ступенчатого» режима обучения в первом полугодии: в сентябре, октябре - по 3 урока в день по 35 минут каждый, в ноябре - декабре - по 4 урока по 35 минут каждый; в январе - мае - по </w:t>
      </w:r>
      <w:r>
        <w:rPr/>
        <w:t>4 урока по 40 минут кажды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0" w:after="30"/>
        <w:jc w:val="both"/>
        <w:rPr>
          <w:color w:val="000000"/>
        </w:rPr>
      </w:pPr>
      <w:r>
        <w:rPr>
          <w:color w:val="000000"/>
        </w:rPr>
        <w:t>проведение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0" w:after="30"/>
        <w:jc w:val="both"/>
        <w:rPr>
          <w:color w:val="000000"/>
        </w:rPr>
      </w:pPr>
      <w:r>
        <w:rPr>
          <w:color w:val="000000"/>
        </w:rPr>
        <w:t>дополнительные недельные каникулы в середине третьей четверти.</w:t>
      </w:r>
    </w:p>
    <w:p>
      <w:pPr>
        <w:pStyle w:val="Normal"/>
        <w:spacing w:before="30" w:after="30"/>
        <w:rPr/>
      </w:pPr>
      <w:r>
        <w:rPr/>
        <w:br/>
        <w:t xml:space="preserve">4.4. Реализация различных форм обучения: образовательные программы осваиваются обучающимися в очной форме. </w:t>
        <w:br/>
        <w:t xml:space="preserve">5. Содержание образовательной деятельности. </w:t>
        <w:br/>
        <w:t xml:space="preserve">5.1. Концепция развития учреждения. Образовательная программа.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Учреждение реализует основную общеобразовательную программу дошкольного образования и основную образовательную программу начального общего образования  в соответствии с образовательной системой «Школа 2100» </w:t>
      </w:r>
      <w:r>
        <w:rPr/>
        <w:t>( под редакцией Р.Н. Бунеева), концепцией, программой, «Перспективная начальная школа» (под редакцией Р.Г.Чуракова)- развивающимися</w:t>
      </w:r>
      <w:r>
        <w:rPr>
          <w:color w:val="000000"/>
        </w:rPr>
        <w:t>, личностно ориентированными системами нового поколения</w:t>
      </w:r>
      <w:r>
        <w:rPr/>
        <w:t xml:space="preserve">. </w:t>
      </w:r>
      <w:r>
        <w:rPr>
          <w:color w:val="000000"/>
        </w:rPr>
        <w:t>Основные общеобразовательная и образовательная программы являются преемственными, т.е. каждая последующая программа базируется на предыдущей. Преемственность основных общеобразовательной и образовательной программ обеспечивается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0" w:after="30"/>
        <w:jc w:val="both"/>
        <w:rPr>
          <w:color w:val="000000"/>
        </w:rPr>
      </w:pPr>
      <w:r>
        <w:rPr>
          <w:color w:val="000000"/>
        </w:rPr>
        <w:t>развитие любознательности у воспитанников дошкольного возраста как основы развития  познавательных способностей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0" w:after="30"/>
        <w:jc w:val="both"/>
        <w:rPr>
          <w:color w:val="000000"/>
        </w:rPr>
      </w:pPr>
      <w:r>
        <w:rPr>
          <w:color w:val="000000"/>
        </w:rPr>
        <w:t>формирование творческого воображения как направления интеллектуального и личностного  развития воспитанников и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0" w:after="30"/>
        <w:jc w:val="both"/>
        <w:rPr>
          <w:color w:val="000000"/>
        </w:rPr>
      </w:pPr>
      <w:r>
        <w:rPr>
          <w:color w:val="000000"/>
        </w:rPr>
        <w:t>воспитание с учетом возрастных категорий детей гражданственности, уважения к правам  и свободам человека, любви к окружающей природе, Родине, семье, формирование устойчивых  интересов к русской и национальным культурам и искусствам через  приобщение детей к разным видам и формам национального художественно-изобразительного, прикладного творч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0" w:after="30"/>
        <w:jc w:val="both"/>
        <w:rPr>
          <w:color w:val="000000"/>
        </w:rPr>
      </w:pPr>
      <w:r>
        <w:rPr>
          <w:color w:val="000000"/>
        </w:rPr>
        <w:t>развитие коммуникативности – умения общаться со взрослыми и сверстниками как одного из  необходимых условий успешности учебной деятельности.</w:t>
      </w:r>
    </w:p>
    <w:p>
      <w:pPr>
        <w:pStyle w:val="Normal"/>
        <w:rPr/>
      </w:pPr>
      <w:r>
        <w:rPr/>
        <w:br/>
        <w:t xml:space="preserve">   Основная образовательная программа начального общего образования  разработа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от 06.10 2009 г. No 373).ООП определяет содержание и организацию образовательного процесса на ступени начального общего образования  Учреждения  и направлена на формирование общей культуры обучающихся, на их духовно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 Основная образовательная программа разработана с учётом особенностей первой ступени общего образования как фундамента всего последующего обучения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Учебный процесс в начальной школе строится  по образовательной системе «Школа 2100» и «Перспективная начальная школа». </w:t>
        <w:br/>
        <w:t xml:space="preserve">Целями педагогического коллектива являются: </w:t>
        <w:br/>
        <w:t xml:space="preserve">- обеспечение овладением каждым учащимся максимально возможным уровнем обученности и развития в соответствии с его потребностями и возможностями; </w:t>
        <w:br/>
        <w:t xml:space="preserve">- формирование у обучающихся социальную мобильность, научить адаптироваться к последующей ступени образования; </w:t>
        <w:br/>
        <w:t xml:space="preserve">Основная образовательная программа начального общего образования ( ООП НОО) учреждения, включающая разделы: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1.Целевой раздел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.1.Пояснительная записка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.2.Планируемые результаты освоения обучающимися основной образовательной программы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.3.Система оценки достижения планируемых результатов  освоения основной образовательной программы.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2.Содержательный раздел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2.1. Программа формирования универсальных учебных действий у обучающихся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2.2. Программа учебных предметов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2.3.Программа духовно- нравственного развития и воспитания обучающихся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2.4.Программа формирования культуры здорового и безопасного образа жизни.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3.Организационный раздел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3.1.Учебный план начальной школы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3.2. План внеурочной деятельности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3.3.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285" w:leader="none"/>
        </w:tabs>
        <w:rPr/>
      </w:pPr>
      <w:r>
        <w:rPr/>
        <w:t xml:space="preserve">5.2. Учебный план. </w:t>
        <w:br/>
        <w:t xml:space="preserve">Учебный план Учреждения составлен в соответствии с республиканским базисным учебным планом : приказ МОН КБР от </w:t>
      </w:r>
      <w:r>
        <w:rPr>
          <w:spacing w:val="5"/>
        </w:rPr>
        <w:t xml:space="preserve">«30» июля  2012 г. </w:t>
      </w:r>
      <w:r>
        <w:rPr/>
        <w:t xml:space="preserve"> № 916 Об утверждении республиканского Базисного учебного плана для общеобразовательных учреждений  Кабардино-Балкарской Республики на 2012/2013 учебный год, письмо  МОН КБР от 03.06.2013 г.  № 01-13/26 88.</w:t>
      </w:r>
    </w:p>
    <w:p>
      <w:pPr>
        <w:pStyle w:val="Normal"/>
        <w:rPr/>
      </w:pPr>
      <w:r>
        <w:rPr/>
        <w:t xml:space="preserve">  </w:t>
      </w:r>
      <w:r>
        <w:rPr/>
        <w:t>Основная цель учебного плана: создать условия для обеспечения государственных гарантий, равных возможностей получения образования.</w:t>
      </w:r>
    </w:p>
    <w:p>
      <w:pPr>
        <w:pStyle w:val="Normal"/>
        <w:rPr/>
      </w:pPr>
      <w:r>
        <w:rPr/>
        <w:t xml:space="preserve">         </w:t>
      </w:r>
      <w:r>
        <w:rPr/>
        <w:t>Распределение часов базового компонента соответствует нормам базисного учебного плана с русским (неродным)  языком обучения для образовательных учреждений обучающихся по новым стандартам второго поколения с 2 по 4 класс. 4 класс начал обучение по ФГОС с 01.09.2010 года  согласно приказа МОН КБР «О мероприятиях по введению федерального государственного образовательного стандарта начального общего образования (ФГОС) в пилотных школах Кабардино- Балкарской Республики» от 16.03.2010 г. №175.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ленные нормы учебной нагрузки учащихся соблюдаются во всех классах.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/>
        <w:t xml:space="preserve">5.3.Состояние воспитательной работы и дополнительного образования. </w:t>
        <w:br/>
        <w:t xml:space="preserve">Основные направления внеурочной деятельности, реализуемые в Учреждении: научно-познавательное, художественно-эстетическое, спортивно-оздоровительное. </w:t>
        <w:br/>
        <w:t xml:space="preserve">Реализуются программы дополнительного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76" w:hanging="360"/>
        <w:rPr/>
      </w:pPr>
      <w:r>
        <w:rPr/>
        <w:t>лингвистические кру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76" w:hanging="360"/>
        <w:jc w:val="both"/>
        <w:rPr/>
      </w:pPr>
      <w:r>
        <w:rPr/>
        <w:t>кружок национальных танцев «Къафэ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76" w:hanging="360"/>
        <w:jc w:val="both"/>
        <w:rPr/>
      </w:pPr>
      <w:r>
        <w:rPr/>
        <w:t>шахматный клуб «Ладь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76" w:hanging="360"/>
        <w:jc w:val="both"/>
        <w:rPr/>
      </w:pPr>
      <w:r>
        <w:rPr/>
        <w:t>кружок современного танца «Фантаз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76" w:hanging="360"/>
        <w:jc w:val="both"/>
        <w:rPr/>
      </w:pPr>
      <w:r>
        <w:rPr/>
        <w:t>театральный кружок «Золотой ключик»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В течение года наши все обучающиеся имеют возможность посещать  кружки, проводимые учителями, педагогами дополнительного образования. Охвачены кружковой работой все обучающиеся 1-4-х классов. </w:t>
      </w:r>
    </w:p>
    <w:p>
      <w:pPr>
        <w:pStyle w:val="Normal"/>
        <w:rPr/>
      </w:pPr>
      <w:r>
        <w:rPr/>
        <w:t xml:space="preserve">Оздоровительная работа проводится через: </w:t>
        <w:br/>
        <w:t xml:space="preserve">- уроки физической культуры; </w:t>
        <w:br/>
        <w:t xml:space="preserve">- дни здоровья; </w:t>
        <w:br/>
        <w:t xml:space="preserve">- спортивные соревнования; </w:t>
        <w:br/>
        <w:t xml:space="preserve">- ЛФК; </w:t>
        <w:br/>
        <w:t xml:space="preserve">- работа с родителями по формированию здорового образа жизни в семье; </w:t>
        <w:br/>
        <w:t xml:space="preserve">- медицинские консультации для педагогов по сохранению здоровья; </w:t>
        <w:br/>
        <w:t xml:space="preserve">- консультативная помощь всем учащимся по вопросам сохранения здоровья. </w:t>
        <w:br/>
        <w:t xml:space="preserve">6. Результативность образовательной деятельности. </w:t>
        <w:br/>
        <w:t>6.1.Внутришкольная система комплексного мониторинга качества образования.</w:t>
      </w:r>
    </w:p>
    <w:p>
      <w:pPr>
        <w:pStyle w:val="Normal"/>
        <w:rPr/>
      </w:pPr>
      <w:r>
        <w:rPr/>
        <w:t xml:space="preserve">Внутришкольный контроль ведется согласно плану по направлениям: мониторинг деятельности дошкольного отделения, контроль за выполнением всеобуча; контроль за достижением планируемых результатов, сформированности знаний, умений и навыков обучающихся; контроль деятельности педагогических кадров; контроль внутришкольной документации; контроль состояния учебно-материальной базы. </w:t>
        <w:br/>
        <w:t xml:space="preserve">В течение года проводится мониторинг уровня достижением планируемых результатов обучения по русскому языку и математике в виде городских, административных контрольных работ: </w:t>
        <w:br/>
        <w:t xml:space="preserve">стартовый (входной) контроль, цель которого – определить степень знаний обучающихся, выяснить причины потери знаний за летний период и наметить меры по устранению выявленных пробелов в процессе повторения материала прошлых лет; </w:t>
        <w:br/>
        <w:t xml:space="preserve">промежуточный (полугодовой, годовой) контроль, целью которого является отслеживание динамики обученности обучающихся, коррекции деятельности учителя и учеников для предупреждения неуспеваемости. </w:t>
        <w:br/>
      </w:r>
      <w:r>
        <w:rPr>
          <w:sz w:val="28"/>
          <w:szCs w:val="28"/>
        </w:rPr>
        <w:t xml:space="preserve"> </w:t>
      </w:r>
      <w:r>
        <w:rPr/>
        <w:t>Обучающиеся начальной школы, кроме обучающихся 1-х классов, аттестуются по всем предметам учебного плана по окончании каждой четверти. Годовая оценка выставляется на основании четвертных оценок. По решению педагогического совета Учреждения по предметам, на изучение которых в учебном плане отводится 1 час в неделю, возможна аттестация по полугодиям.</w:t>
      </w:r>
    </w:p>
    <w:p>
      <w:pPr>
        <w:pStyle w:val="Normal"/>
        <w:rPr/>
      </w:pPr>
      <w:r>
        <w:rPr/>
        <w:t>6.2. Результативность участия в олимпиадах, конкурсах, соревнованиях, смотрах в 2013 – 2014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85"/>
        <w:gridCol w:w="1620"/>
        <w:gridCol w:w="1902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детских рисунков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смос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Я выбираю спорт как альтернативу пагубным привычка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Организация волонтёрской профилактической рабо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Видеофильм, видеорол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Здоровьесберегающие технологии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место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 на лучшую организацию работы по привитию культуры питания школьникам и воспитанни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Лучшая столов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Методические разработки классных руководителей и воспитателей дошкольных групп по проведению внеклассных мероприятий о полезном и правильном питан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Реализация программы ОУ по организации здорового пит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Лучшая программа ОУ по организации здорового питания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соревнование 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рисунков и поделок «Любимые сказки Чуковског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Подел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Подел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Подел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Подел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Рисун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Поделки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- П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рисунков и поделок «Олимпийский ого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Поделки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Интеллектуальный мараф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Литературное чт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 конкурс «Юные знатоки природы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Призвание- 2014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профессионального мастерства «Воспитатель года- 2013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олимпиада «Эрудит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Кабардин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«Всезнай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«Геология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еатрализованных представлений, посвящённый Международному Дню теа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и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-При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анцев, посвященный Международному  Дню тан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 «Национальный коллективный танец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 «Современный коллективный танец» (дошкольн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 «Бальные танцы. Танго» (дошкольн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 «Танцы народов мира» (дошкольн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Современный коллективный танец»  (дошкольн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инация  «Бальные танцы» 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инация «Танцы народов мир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детского изобразительного искусства и художественно- прикладного творчества «Наш мир- детский»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коллективная работа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- П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7. Кадровое обеспе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 и воспитание в 2013- 2014 учебном году осуществляли:  23 воспитателя  дошкольных групп,  5 учителей  начальных классов, 3 воспитателя  ГПД,  логопед, 3 музыкальных  руковод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 педагогических работников на конец учебного года  - 40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совместителей   - 1 чел:  музыкальный руководи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ровню образовани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030"/>
        <w:gridCol w:w="2033"/>
        <w:gridCol w:w="2680"/>
        <w:gridCol w:w="1096"/>
      </w:tblGrid>
      <w:tr>
        <w:trPr>
          <w:trHeight w:val="3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trHeight w:val="1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По стажу работы: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3"/>
        <w:gridCol w:w="1403"/>
      </w:tblGrid>
      <w:tr>
        <w:trPr>
          <w:trHeight w:val="5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 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квалификационным категориям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76"/>
        <w:gridCol w:w="2376"/>
        <w:gridCol w:w="2376"/>
        <w:gridCol w:w="124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ая работ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и функциями методической работы в прошедшем учебном году являлись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и внедрение в образовательный процесс ФГОС ДО (создание нормативной базы, изучение и внедрение тематического планирования, мониторинга изучения уровня усвоения программы по образовательным областям и уровня развития ребенка,  разработана  образовательная программа ОУ)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вместная работа с педагогами по изучению и систематизации педагогической деятельности по основным направлениям реализации программы с учетом требований ФГ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- Сплочение педагогического коллектива Учреждения: выработка общей стратегии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ение и преодоление недостатков и затруднений в педагогической деятельности воспитателе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мотивов добросовестного отношения педагогов к своей деятельности. Развитие профессиональных навыков. Формирование готовности к профессиональному самообразованию, самосовершенствованию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данных функций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лся уровень профессиональной компетентности педагогов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лежены перспективы дальнейшего совершенствования профессиональных навыков педагог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езультаты работы за истекший год дали возможность проанализировать и спланировать работу на следующий учебный год, планируя содержание годового плана Учреждения,  методическая служба отразила все составляющие своей  работы – оказание помощи, контроль, педсоветы, взаимодействие с социумом – все те  составляющие компоненты, которые способствовали  формированию и развитию индивидуально – неповторимой и эффективной системы педагогической деятельности конкретного педагога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методической службы Учреждения –  оказание реальной помощи педагогам в развитии их профессионального мастерства, повышение квалификации непосредственно в Учреждении, без отрыва от производства. Педагоги активно использовали в своей  работе  взаимообмен  опытом работы, анализ затруднений и успешности. В течение учебного года педагогическими работниками изучался опыт  по организации самостоятельной работы в  учебно- воспитательном процесс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этому, планируя деятельность методической службы  на 2013 -2014 учебный год, учитывались: образовательная Программа Учреждения с учетом внедрения ФГОС и ФГТ, цели и задачи годового плана, материалы программы Развития, потребности  и возможности педагогического коллектива. Работа велась планомерно, систематично и целенаправленн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сшей формой методической работы является педагогический совет. В Учреждении проводятся педагогические советы, которые включают теоретический материал (доклады, сообщения), аналитический материал (анализ состояния работы по направлениям, итоги диагностики и мониторинга), рефлексивные тренинги для педагогов (выработка методических рекомендаций)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3-2014 учебном году были подготовлены и проведены педагогические советы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ные направления работы Учреждения на 2013-2014учебный год» на  котором были утверждены годовой план работы Учреждения на 2013-2014 учебный год, годовые планы работы специалистов Учреждения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ормирование привычки к здоровому образу жизни у детей дошкольного возраста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пользование речевых игр для развития словаря дошкольников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лые педсоветы по итогам 1-4 четвертей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тоги работы Учреждения за 2013-2014 уч. год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ой формой методической работы с педагогами по совершенствованию их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го мастерства в Учреждении стала работа в рамках постоянно-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 семинара – практикума по развивающему обучению Семинары - практикумы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ормирование здорового образа жизни дошкольников в условиях Учреждения и семьи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познавательной активности у детей в процессе детского экспериментирования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формационно-образовательная среда начальной школы в условиях реализации ФГОС НОО: технологии и ресурсы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работка навыка проектирования педагогического процесса на основе интеграции образовательных областей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же пять лет успешно реализуется  в Учреждении «Неделя педагогического мастерства» и является одним из средств обогащения учебного процесса системой открытых уроков и занятий, сделав их нормой обучения.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а также занятий или досуговой деятельности в группе, что позволяет самим педагогам, включаться в процесс управления качеством образовани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3-2014 учебном году были проведены следующие открытые просмотры занятий и  уроков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ые занятия в старших  группах : по развитию речи и обучению грамоте  «Путешествие к зайчику на день рождения» в старшей группе «Дюймовочка», на тему «Приключение звездочки» по ФЭМП  в старшей группе «Буратино»,    на тему «Поможем девочке Жене»» в старшей группе «Чебурашка».,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едней группе  «Ласточка» по развитию речи на тему «Домашние помощники», в средней группе «Звездочка»  по познавательному развитию на тему «Путешествие в зимний лес». В средней группе «Ромашка» познавательному развитию «Чудеса весеннего леса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ладшей группе «Одуванчик» по познавательному развитию на тему «Как дети помогали петушку», по развитию речи  на тему «В гости к бабушке» в младшей группе «Колокольчик», в младшей группе «Малышок» по ФЭМП на тему «В гости к зайке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й урок  в 4 классе  по изобразительному искусству   на тему: «Роспись барыни дымковским узором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й урок  по ФГОС в 3 классе по математике  на тему: «Повторение изученного. Решение задач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й урок по литературному чтению во 2 классе на тему: «В гостях у гостеприимного Барсука. Настоящее и ненастоящее богатство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едующей формой повышения педагогического уровня педагогов являются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ультации. Обычно консультации планируются заранее и отражаются в годовом плане Учреждения. Но нередко необходимость в них возникает спонтанно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м году консультативную помощь педагоги получили по следующим темам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бёнок идёт в детский сад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рганизация и правила проведения закаливания в осеннее- зимний период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идактический синквейн как средство оптимизации работы по развитию речи детей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дивидуальные консультации для аттестующих педагогов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ихотворные упражнения для развития у детей- логопатов причинного мышления и речи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ды грамматического разбора на уроках русского языка в начальных классах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филактика и коррекция логостении у младших школьников средствами искусства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тегрированные занятия в детском саду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знавательно-речевое развитие детей через детскую исследовательскую деятельность по экологии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»Рассказываем стихи руками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пользование нетрадиционных здоровьесберегающих технологий в различных видах деятельности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доровьесберегающая технология в начальной школе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шаем школьные проблемы. Советы нейропсихолога»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вать интеллектуально- творческие способности воспитанников через познавательно- математическую деятельность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Значительная роль в повышении профессионального мастерства педагогов отводится самообразованию. На основе выявленных проблем каждый педагог определяет для себя тему, над которой работает в течение года. Работа по самообразованию включает изучение литературы, передового опыта, создание развивающей среды, пособий, картотек, практические мероприятия и др. Итоги работы по самообразованию были представлены педагогами в выбранной по их желанию форме: либо в виде творческих отчётов, либо в виде проектной деятельности, либо в форме другой практической деятельности. </w:t>
      </w:r>
    </w:p>
    <w:p>
      <w:pPr>
        <w:pStyle w:val="Normal"/>
        <w:ind w:right="76" w:firstLine="708"/>
        <w:jc w:val="both"/>
        <w:rPr/>
      </w:pPr>
      <w:r>
        <w:rPr/>
        <w:t>Результаты методической работы  отражаются в итоговых результатах всего педагогического процесса в Учреждении, уровнем образованности, воспитанности и развития  детей, позитивной динамикой уровня этих показателей.</w:t>
      </w:r>
    </w:p>
    <w:p>
      <w:pPr>
        <w:pStyle w:val="Normal"/>
        <w:ind w:right="76" w:firstLine="708"/>
        <w:jc w:val="both"/>
        <w:rPr/>
      </w:pPr>
      <w:r>
        <w:rPr/>
        <w:t>Педагогические задачи годового плана полностью реализовались через проведение запланированных мероприятий (педсоветы, семинары, и т.д.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/>
        <w:t xml:space="preserve">9. Приоритетные проблемы Учреждения. </w:t>
        <w:br/>
        <w:t xml:space="preserve">9.1. Проблема охраны здоровья участников образовательного процесса. </w:t>
        <w:br/>
        <w:t xml:space="preserve">Здоровье – необходимое условие для гармоничного развития личности. Здоровье  воспитанников находится в прямой зависимости от условий обучения, двигательной активности, правильного чередования нагрузки и отдыха, условий семейного воспитания. Объем и интенсивность учебных нагрузок также влияют на состояние здоровья детей. </w:t>
        <w:br/>
        <w:t xml:space="preserve">Проведенные исследования показали, что при наличии высокой мотивации обучения у учеников Учреждения и значительного разнообразия возможностей образования возрастает риск перегрузки учащихся. Ввиду этого актуальным становится контроль за здоровьем воспитанников и учащихся, оптимизация их режима труда и отдыха, валеологическое просвещение родителей и обучающихся. </w:t>
        <w:br/>
        <w:t xml:space="preserve">В Учреждении  приоритетное направление имеет организация оздоровительной работы с детьми, программа формирования культуры здорового и безопасного образа жизни, использование здоровьесберегающих технологий обучения. </w:t>
        <w:br/>
        <w:t xml:space="preserve">Расписание, соответствующее санитарно-гигиеническим нормам, режим работы столовой, поддержание чистоты и порядка, выполнение гигиенических требований, работа медработников, сложившиеся традиции Учреждения позволяют детям комфортно чувствовать себя и в школьном здании, и в детском коллективе, способствуют сохранению и укреплению здоровья учащихся. </w:t>
        <w:br/>
        <w:t xml:space="preserve">9.2. Проблема организации процесса повышения квалификации педагогов Учреждения. </w:t>
        <w:br/>
        <w:t xml:space="preserve">Уровень квалификации педагогов зависит от профессионального творческого потенциала личности педагога, его способности воспринимать и реализовывать идеи современной педагогики и психологии, от уровня организации научно-методической работы в Учреждении. </w:t>
        <w:br/>
        <w:t xml:space="preserve">Повышение квалификации педагогов  планируется через: теоретические формы работы и практико-ориентированные. </w:t>
        <w:br/>
        <w:t xml:space="preserve">Теоретические формы работы: </w:t>
        <w:br/>
        <w:t xml:space="preserve">- курсовая переподготовка на базе ИПК и ПРО КБГУ; </w:t>
        <w:br/>
        <w:t xml:space="preserve">- консультации по введению ФГОС НОО в Учреждении; </w:t>
        <w:br/>
        <w:t xml:space="preserve">- заочные и очные формы обучения на курсах; </w:t>
        <w:br/>
        <w:t xml:space="preserve">- обучение с использованием интернет-технологий; </w:t>
        <w:br/>
        <w:t xml:space="preserve">Практико-ориентированные формы работы </w:t>
        <w:br/>
        <w:t xml:space="preserve">- Проблемные методические семинары на уровне Учреждения, города и области. </w:t>
        <w:br/>
        <w:t xml:space="preserve">- Работа по реализации методической темы Учреждения. </w:t>
        <w:br/>
        <w:t xml:space="preserve">- Работа методических объединений Учреждения. </w:t>
        <w:br/>
        <w:t xml:space="preserve">- Тренинги. </w:t>
        <w:br/>
        <w:t xml:space="preserve">- Методические недели, открытые уроки. </w:t>
        <w:br/>
        <w:t xml:space="preserve">- Творческие отчёты учителей. </w:t>
        <w:br/>
        <w:t xml:space="preserve">- Научно-практические конференции. </w:t>
        <w:br/>
        <w:t xml:space="preserve">- «Круглые столы». </w:t>
        <w:br/>
        <w:t xml:space="preserve">- Конкурсы педагогического мастерства. </w:t>
        <w:br/>
        <w:t xml:space="preserve">- Педагогические советы. </w:t>
        <w:br/>
        <w:t xml:space="preserve">- Создание и корректировка основной образовательной программы Учреждения. </w:t>
        <w:br/>
        <w:t xml:space="preserve">- Публикации в городских, областных и республиканских методических журналах и газетах. </w:t>
        <w:br/>
        <w:t xml:space="preserve">- Повышение квалификационной категории, как результат повышения квалификации учителя. </w:t>
        <w:br/>
        <w:t>Таким образом, будет решена одна из самых актуальных проблем – руководство профессиональным ростом педагогов, создание условий для творческого развития каждого учител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9:00Z</dcterms:created>
  <dc:creator>МОУ</dc:creator>
  <dc:description/>
  <cp:keywords/>
  <dc:language>en-US</dc:language>
  <cp:lastModifiedBy>МОУ</cp:lastModifiedBy>
  <cp:lastPrinted>2014-06-27T08:34:00Z</cp:lastPrinted>
  <dcterms:modified xsi:type="dcterms:W3CDTF">2014-06-30T07:05:00Z</dcterms:modified>
  <cp:revision>17</cp:revision>
  <dc:subject/>
  <dc:title>Отчет о результатах самообследования </dc:title>
</cp:coreProperties>
</file>